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20" w:leader="none"/>
        </w:tabs>
        <w:rPr/>
      </w:pPr>
      <w:bookmarkStart w:id="0" w:name="_Hlk19983755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5748020</wp:posOffset>
                </wp:positionV>
                <wp:extent cx="0" cy="0"/>
                <wp:effectExtent l="6350" t="635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52.6pt" to="308.25pt,452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-3729990</wp:posOffset>
                </wp:positionV>
                <wp:extent cx="18034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-293.7pt" to="238.9pt,-29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-3799205</wp:posOffset>
                </wp:positionV>
                <wp:extent cx="1803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-299.15pt" to="238.9pt,-299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0</wp:posOffset>
                </wp:positionH>
                <wp:positionV relativeFrom="paragraph">
                  <wp:posOffset>-3733800</wp:posOffset>
                </wp:positionV>
                <wp:extent cx="18034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-294pt" to="268.65pt,-29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-3790950</wp:posOffset>
                </wp:positionV>
                <wp:extent cx="175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-298.5pt" to="268.25pt,-298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-4394835</wp:posOffset>
                </wp:positionV>
                <wp:extent cx="15176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346.05pt" to="236.3pt,-34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-4461510</wp:posOffset>
                </wp:positionV>
                <wp:extent cx="16192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351.3pt" to="236.3pt,-35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-4400550</wp:posOffset>
                </wp:positionV>
                <wp:extent cx="1809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-346.5pt" to="266.1pt,-34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-4461510</wp:posOffset>
                </wp:positionV>
                <wp:extent cx="18542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351.3pt" to="266.5pt,-35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8016875</wp:posOffset>
                </wp:positionV>
                <wp:extent cx="164465" cy="939165"/>
                <wp:effectExtent l="13335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939240"/>
                          <a:chOff x="0" y="0"/>
                          <a:chExt cx="164520" cy="939240"/>
                        </a:xfrm>
                      </wpg:grpSpPr>
                      <wps:wsp>
                        <wps:cNvSpPr/>
                        <wps:spPr>
                          <a:xfrm>
                            <a:off x="0" y="536400"/>
                            <a:ext cx="16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645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284">
                                <a:moveTo>
                                  <a:pt x="102" y="1284"/>
                                </a:moveTo>
                                <a:lnTo>
                                  <a:pt x="130" y="0"/>
                                </a:lnTo>
                                <a:lnTo>
                                  <a:pt x="0" y="318"/>
                                </a:lnTo>
                                <a:lnTo>
                                  <a:pt x="259" y="4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82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631.25pt;width:12.95pt;height:73.95pt" coordorigin="7920,-12625" coordsize="259,1479">
                <v:line id="shape_0" from="7920,-11780" to="8178,-117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59,1284" path="m102,1284l130,0l0,318l259,478e" stroked="t" o:allowincell="f" style="position:absolute;left:7920;top:-12430;width:258;height:128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0,180" path="m0,180l0,0l180,180l180,0e" stroked="t" o:allowincell="f" style="position:absolute;left:7963;top:-12625;width:129;height:15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-3719830</wp:posOffset>
                </wp:positionV>
                <wp:extent cx="171450" cy="37719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594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9" y="408"/>
                              </a:lnTo>
                              <a:lnTo>
                                <a:pt x="177" y="480"/>
                              </a:lnTo>
                              <a:lnTo>
                                <a:pt x="177" y="594"/>
                              </a:lnTo>
                              <a:lnTo>
                                <a:pt x="270" y="59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594" path="m0,0l180,0l189,408l177,480l177,594l270,594e" stroked="t" o:allowincell="f" style="position:absolute;margin-left:235.95pt;margin-top:-292.9pt;width:13.45pt;height:29.65pt;mso-wrap-style:none;v-text-anchor:middle">
                <v:fill o:detectmouseclick="t" on="false"/>
                <v:stroke color="#00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85160</wp:posOffset>
                </wp:positionH>
                <wp:positionV relativeFrom="paragraph">
                  <wp:posOffset>-3729355</wp:posOffset>
                </wp:positionV>
                <wp:extent cx="91440" cy="398145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27">
                              <a:moveTo>
                                <a:pt x="144" y="0"/>
                              </a:moveTo>
                              <a:lnTo>
                                <a:pt x="0" y="3"/>
                              </a:lnTo>
                              <a:lnTo>
                                <a:pt x="15" y="62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627" path="m144,0l0,3l15,627e" stroked="t" o:allowincell="f" style="position:absolute;margin-left:250.8pt;margin-top:-293.65pt;width:7.15pt;height:31.3pt;mso-wrap-style:none;v-text-anchor:middle">
                <v:fill o:detectmouseclick="t" on="false"/>
                <v:stroke color="#00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06190</wp:posOffset>
                </wp:positionH>
                <wp:positionV relativeFrom="paragraph">
                  <wp:posOffset>-3114040</wp:posOffset>
                </wp:positionV>
                <wp:extent cx="64770" cy="533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4">
                              <a:moveTo>
                                <a:pt x="0" y="48"/>
                              </a:moveTo>
                              <a:lnTo>
                                <a:pt x="15" y="0"/>
                              </a:lnTo>
                              <a:lnTo>
                                <a:pt x="102" y="42"/>
                              </a:lnTo>
                              <a:lnTo>
                                <a:pt x="102" y="84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4" path="m0,48l15,0l102,42l102,84l0,48xe" fillcolor="purple" stroked="f" o:allowincell="f" style="position:absolute;margin-left:299.7pt;margin-top:-245.2pt;width:5.05pt;height:4.1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80485</wp:posOffset>
                </wp:positionH>
                <wp:positionV relativeFrom="paragraph">
                  <wp:posOffset>-3043555</wp:posOffset>
                </wp:positionV>
                <wp:extent cx="495300" cy="19431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06">
                              <a:moveTo>
                                <a:pt x="780" y="123"/>
                              </a:moveTo>
                              <a:lnTo>
                                <a:pt x="108" y="300"/>
                              </a:lnTo>
                              <a:lnTo>
                                <a:pt x="60" y="306"/>
                              </a:lnTo>
                              <a:lnTo>
                                <a:pt x="0" y="273"/>
                              </a:lnTo>
                              <a:lnTo>
                                <a:pt x="39" y="159"/>
                              </a:lnTo>
                              <a:lnTo>
                                <a:pt x="90" y="135"/>
                              </a:ln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306" path="m780,123l108,300l60,306l0,273l39,159l90,135l141,0e" stroked="t" o:allowincell="f" style="position:absolute;margin-left:305.55pt;margin-top:-239.65pt;width:38.95pt;height:15.25pt;mso-wrap-style:none;v-text-anchor:middle">
                <v:fill o:detectmouseclick="t" on="false"/>
                <v:stroke color="purpl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-7449820</wp:posOffset>
                </wp:positionV>
                <wp:extent cx="419100" cy="635"/>
                <wp:effectExtent l="14605" t="14605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11pt;margin-top:-586.6pt;width:32.95pt;height:0pt;mso-wrap-style:none;v-text-anchor:middl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-7240270</wp:posOffset>
                </wp:positionV>
                <wp:extent cx="419100" cy="635"/>
                <wp:effectExtent l="14605" t="14605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11pt;margin-top:-570.1pt;width:32.95pt;height:0pt;mso-wrap-style:none;v-text-anchor:middle">
                <v:fill o:detectmouseclick="t" on="false"/>
                <v:stroke color="#33996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-7030720</wp:posOffset>
                </wp:positionV>
                <wp:extent cx="419100" cy="635"/>
                <wp:effectExtent l="14605" t="14605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25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11pt;margin-top:-553.6pt;width:32.95pt;height:0pt;mso-wrap-style:none;v-text-anchor:middle">
                <v:fill o:detectmouseclick="t" on="false"/>
                <v:stroke color="#ff2525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-6821170</wp:posOffset>
                </wp:positionV>
                <wp:extent cx="419100" cy="635"/>
                <wp:effectExtent l="14605" t="14605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11pt;margin-top:-537.1pt;width:32.95pt;height:0pt;mso-wrap-style:none;v-text-anchor:middle">
                <v:fill o:detectmouseclick="t" on="false"/>
                <v:stroke color="#00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-6611620</wp:posOffset>
                </wp:positionV>
                <wp:extent cx="418465" cy="635"/>
                <wp:effectExtent l="15240" t="14605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1" path="m0,0l659,0e" stroked="t" o:allowincell="f" style="position:absolute;margin-left:11pt;margin-top:-520.6pt;width:32.9pt;height:0pt;mso-wrap-style:none;v-text-anchor:middle">
                <v:fill o:detectmouseclick="t" on="false"/>
                <v:stroke color="purpl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53890</wp:posOffset>
                </wp:positionH>
                <wp:positionV relativeFrom="paragraph">
                  <wp:posOffset>-4626610</wp:posOffset>
                </wp:positionV>
                <wp:extent cx="169545" cy="180975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85">
                              <a:moveTo>
                                <a:pt x="0" y="0"/>
                              </a:moveTo>
                              <a:lnTo>
                                <a:pt x="42" y="63"/>
                              </a:lnTo>
                              <a:lnTo>
                                <a:pt x="219" y="267"/>
                              </a:lnTo>
                              <a:lnTo>
                                <a:pt x="267" y="28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85" path="m0,0l42,63l219,267l267,285e" stroked="t" o:allowincell="f" style="position:absolute;margin-left:350.7pt;margin-top:-364.3pt;width:13.3pt;height:14.2pt;mso-wrap-style:none;v-text-anchor:middle">
                <v:fill o:detectmouseclick="t" on="false"/>
                <v:stroke color="#33996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44065</wp:posOffset>
                </wp:positionH>
                <wp:positionV relativeFrom="paragraph">
                  <wp:posOffset>-1929130</wp:posOffset>
                </wp:positionV>
                <wp:extent cx="127635" cy="39243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618">
                              <a:moveTo>
                                <a:pt x="0" y="618"/>
                              </a:moveTo>
                              <a:lnTo>
                                <a:pt x="0" y="504"/>
                              </a:lnTo>
                              <a:lnTo>
                                <a:pt x="18" y="501"/>
                              </a:lnTo>
                              <a:lnTo>
                                <a:pt x="18" y="429"/>
                              </a:lnTo>
                              <a:lnTo>
                                <a:pt x="3" y="426"/>
                              </a:lnTo>
                              <a:lnTo>
                                <a:pt x="3" y="300"/>
                              </a:lnTo>
                              <a:lnTo>
                                <a:pt x="27" y="213"/>
                              </a:lnTo>
                              <a:lnTo>
                                <a:pt x="54" y="174"/>
                              </a:lnTo>
                              <a:lnTo>
                                <a:pt x="87" y="147"/>
                              </a:lnTo>
                              <a:lnTo>
                                <a:pt x="90" y="78"/>
                              </a:lnTo>
                              <a:lnTo>
                                <a:pt x="108" y="72"/>
                              </a:lnTo>
                              <a:lnTo>
                                <a:pt x="108" y="33"/>
                              </a:lnTo>
                              <a:lnTo>
                                <a:pt x="201" y="0"/>
                              </a:lnTo>
                              <a:lnTo>
                                <a:pt x="201" y="114"/>
                              </a:lnTo>
                              <a:lnTo>
                                <a:pt x="105" y="162"/>
                              </a:lnTo>
                              <a:lnTo>
                                <a:pt x="99" y="618"/>
                              </a:lnTo>
                              <a:lnTo>
                                <a:pt x="0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618" path="m0,618l0,504l18,501l18,429l3,426l3,300l27,213l54,174l87,147l90,78l108,72l108,33l201,0l201,114l105,162l99,618l0,618xe" fillcolor="purple" stroked="f" o:allowincell="f" style="position:absolute;margin-left:160.95pt;margin-top:-151.9pt;width:10pt;height:30.8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80510</wp:posOffset>
                </wp:positionH>
                <wp:positionV relativeFrom="paragraph">
                  <wp:posOffset>-1972945</wp:posOffset>
                </wp:positionV>
                <wp:extent cx="99060" cy="11430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80">
                              <a:moveTo>
                                <a:pt x="0" y="180"/>
                              </a:moveTo>
                              <a:lnTo>
                                <a:pt x="3" y="0"/>
                              </a:lnTo>
                              <a:lnTo>
                                <a:pt x="129" y="6"/>
                              </a:lnTo>
                              <a:lnTo>
                                <a:pt x="156" y="177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80" path="m0,180l3,0l129,6l156,177l0,180xe" fillcolor="purple" stroked="f" o:allowincell="f" style="position:absolute;margin-left:321.3pt;margin-top:-155.35pt;width:7.75pt;height:8.9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-2868295</wp:posOffset>
                </wp:positionV>
                <wp:extent cx="49530" cy="62865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9">
                              <a:moveTo>
                                <a:pt x="0" y="54"/>
                              </a:moveTo>
                              <a:lnTo>
                                <a:pt x="15" y="45"/>
                              </a:lnTo>
                              <a:lnTo>
                                <a:pt x="6" y="18"/>
                              </a:lnTo>
                              <a:lnTo>
                                <a:pt x="36" y="0"/>
                              </a:lnTo>
                              <a:lnTo>
                                <a:pt x="78" y="75"/>
                              </a:lnTo>
                              <a:lnTo>
                                <a:pt x="33" y="99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9" path="m0,54l15,45l6,18l36,0l78,75l33,99l0,54xe" fillcolor="purple" stroked="f" o:allowincell="f" style="position:absolute;margin-left:219.6pt;margin-top:-225.85pt;width:3.85pt;height:4.9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65145</wp:posOffset>
                </wp:positionH>
                <wp:positionV relativeFrom="paragraph">
                  <wp:posOffset>-2982595</wp:posOffset>
                </wp:positionV>
                <wp:extent cx="41910" cy="7429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7">
                              <a:moveTo>
                                <a:pt x="0" y="45"/>
                              </a:moveTo>
                              <a:lnTo>
                                <a:pt x="39" y="21"/>
                              </a:lnTo>
                              <a:lnTo>
                                <a:pt x="19" y="18"/>
                              </a:lnTo>
                              <a:lnTo>
                                <a:pt x="49" y="0"/>
                              </a:lnTo>
                              <a:lnTo>
                                <a:pt x="66" y="81"/>
                              </a:lnTo>
                              <a:lnTo>
                                <a:pt x="33" y="117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7" path="m0,45l39,21l19,18l49,0l66,81l33,117l0,45xe" fillcolor="purple" stroked="f" o:allowincell="f" style="position:absolute;margin-left:241.35pt;margin-top:-234.85pt;width:3.25pt;height:5.8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97555</wp:posOffset>
                </wp:positionH>
                <wp:positionV relativeFrom="paragraph">
                  <wp:posOffset>-2826385</wp:posOffset>
                </wp:positionV>
                <wp:extent cx="89535" cy="47625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5">
                              <a:moveTo>
                                <a:pt x="0" y="45"/>
                              </a:moveTo>
                              <a:lnTo>
                                <a:pt x="9" y="0"/>
                              </a:lnTo>
                              <a:lnTo>
                                <a:pt x="132" y="27"/>
                              </a:lnTo>
                              <a:lnTo>
                                <a:pt x="141" y="7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5" path="m0,45l9,0l132,27l141,75l0,45xe" fillcolor="purple" stroked="f" o:allowincell="f" style="position:absolute;margin-left:259.65pt;margin-top:-222.55pt;width:7pt;height:3.7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82390</wp:posOffset>
                </wp:positionH>
                <wp:positionV relativeFrom="paragraph">
                  <wp:posOffset>-2961640</wp:posOffset>
                </wp:positionV>
                <wp:extent cx="60960" cy="10668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68">
                              <a:moveTo>
                                <a:pt x="0" y="144"/>
                              </a:moveTo>
                              <a:lnTo>
                                <a:pt x="33" y="18"/>
                              </a:lnTo>
                              <a:lnTo>
                                <a:pt x="96" y="0"/>
                              </a:lnTo>
                              <a:lnTo>
                                <a:pt x="39" y="168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68" path="m0,144l33,18l96,0l39,168l0,144xe" fillcolor="purple" stroked="f" o:allowincell="f" style="position:absolute;margin-left:305.7pt;margin-top:-233.2pt;width:4.75pt;height:8.3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65245</wp:posOffset>
                </wp:positionH>
                <wp:positionV relativeFrom="paragraph">
                  <wp:posOffset>-2700655</wp:posOffset>
                </wp:positionV>
                <wp:extent cx="30480" cy="24384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84">
                              <a:moveTo>
                                <a:pt x="0" y="378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36" y="99"/>
                              </a:lnTo>
                              <a:lnTo>
                                <a:pt x="39" y="384"/>
                              </a:lnTo>
                              <a:lnTo>
                                <a:pt x="0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284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84" path="m0,378l0,0l48,0l36,99l39,384l0,378xe" fillcolor="purple" stroked="t" o:allowincell="f" style="position:absolute;margin-left:304.35pt;margin-top:-212.65pt;width:2.35pt;height:19.15pt;mso-wrap-style:none;v-text-anchor:middle">
                <v:fill o:detectmouseclick="t" type="solid" color2="#7fff7f"/>
                <v:stroke color="purpl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72865</wp:posOffset>
                </wp:positionH>
                <wp:positionV relativeFrom="paragraph">
                  <wp:posOffset>-2077720</wp:posOffset>
                </wp:positionV>
                <wp:extent cx="38100" cy="100965"/>
                <wp:effectExtent l="0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59">
                              <a:moveTo>
                                <a:pt x="0" y="150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60" y="6"/>
                              </a:lnTo>
                              <a:lnTo>
                                <a:pt x="57" y="159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59" path="m0,150l0,0l48,0l60,6l57,159l0,150xe" fillcolor="purple" stroked="f" o:allowincell="f" style="position:absolute;margin-left:304.95pt;margin-top:-163.6pt;width:2.95pt;height:7.9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58615</wp:posOffset>
                </wp:positionH>
                <wp:positionV relativeFrom="paragraph">
                  <wp:posOffset>-2340610</wp:posOffset>
                </wp:positionV>
                <wp:extent cx="64770" cy="381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0">
                              <a:moveTo>
                                <a:pt x="0" y="54"/>
                              </a:move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lnTo>
                                <a:pt x="96" y="60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0" path="m0,54l0,0l102,0l96,60l0,54xe" fillcolor="purple" stroked="f" o:allowincell="f" style="position:absolute;margin-left:327.45pt;margin-top:-184.3pt;width:5.05pt;height:2.9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  <w:r>
        <w:rPr/>
        <w:t>港湾隣接地域　概要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5902325</wp:posOffset>
                </wp:positionV>
                <wp:extent cx="198755" cy="107315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庄内新川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464.75pt;mso-position-vertical-relative:text;margin-left:1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庄内新川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-7788275</wp:posOffset>
                </wp:positionV>
                <wp:extent cx="2025650" cy="17145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770"/>
                              <w:gridCol w:w="7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標準幅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sz w:val="16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幅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6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幅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16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幅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6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標準幅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6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35pt;mso-wrap-distance-left:9.05pt;mso-wrap-distance-right:9.05pt;mso-wrap-distance-top:0pt;mso-wrap-distance-bottom:0pt;margin-top:-613.25pt;mso-position-vertical-relative:text;margin-left:5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770"/>
                        <w:gridCol w:w="7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標準幅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.2 </w:t>
                            </w:r>
                            <w:r>
                              <w:rPr>
                                <w:sz w:val="16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幅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9 </w:t>
                            </w:r>
                            <w:r>
                              <w:rPr>
                                <w:sz w:val="16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幅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7 </w:t>
                            </w:r>
                            <w:r>
                              <w:rPr>
                                <w:sz w:val="16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幅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9 </w:t>
                            </w:r>
                            <w:r>
                              <w:rPr>
                                <w:sz w:val="16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標準幅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0 </w:t>
                            </w:r>
                            <w:r>
                              <w:rPr>
                                <w:sz w:val="16"/>
                              </w:rPr>
                              <w:t>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6670</wp:posOffset>
                </wp:positionV>
                <wp:extent cx="6057900" cy="8343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2.1pt;width:476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209415</wp:posOffset>
                </wp:positionH>
                <wp:positionV relativeFrom="paragraph">
                  <wp:posOffset>74930</wp:posOffset>
                </wp:positionV>
                <wp:extent cx="571500" cy="342138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388">
                              <a:moveTo>
                                <a:pt x="900" y="5388"/>
                              </a:moveTo>
                              <a:lnTo>
                                <a:pt x="828" y="5124"/>
                              </a:lnTo>
                              <a:lnTo>
                                <a:pt x="831" y="5094"/>
                              </a:lnTo>
                              <a:lnTo>
                                <a:pt x="876" y="4875"/>
                              </a:lnTo>
                              <a:lnTo>
                                <a:pt x="792" y="4611"/>
                              </a:lnTo>
                              <a:lnTo>
                                <a:pt x="711" y="4368"/>
                              </a:lnTo>
                              <a:lnTo>
                                <a:pt x="648" y="4200"/>
                              </a:lnTo>
                              <a:lnTo>
                                <a:pt x="579" y="3873"/>
                              </a:lnTo>
                              <a:lnTo>
                                <a:pt x="561" y="3801"/>
                              </a:lnTo>
                              <a:lnTo>
                                <a:pt x="537" y="3717"/>
                              </a:lnTo>
                              <a:lnTo>
                                <a:pt x="498" y="3639"/>
                              </a:lnTo>
                              <a:lnTo>
                                <a:pt x="345" y="3270"/>
                              </a:lnTo>
                              <a:lnTo>
                                <a:pt x="309" y="3195"/>
                              </a:lnTo>
                              <a:lnTo>
                                <a:pt x="207" y="2811"/>
                              </a:lnTo>
                              <a:lnTo>
                                <a:pt x="135" y="2058"/>
                              </a:lnTo>
                              <a:lnTo>
                                <a:pt x="108" y="1845"/>
                              </a:lnTo>
                              <a:lnTo>
                                <a:pt x="69" y="1467"/>
                              </a:lnTo>
                              <a:lnTo>
                                <a:pt x="21" y="1101"/>
                              </a:lnTo>
                              <a:lnTo>
                                <a:pt x="0" y="645"/>
                              </a:lnTo>
                              <a:lnTo>
                                <a:pt x="51" y="342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388" path="m900,5388l828,5124l831,5094l876,4875l792,4611l711,4368l648,4200l579,3873l561,3801l537,3717l498,3639l345,3270l309,3195l207,2811l135,2058l108,1845l69,1467l21,1101l0,645l51,342l123,0e" stroked="t" o:allowincell="f" style="position:absolute;margin-left:331.45pt;margin-top:5.9pt;width:44.95pt;height:269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192270</wp:posOffset>
                </wp:positionH>
                <wp:positionV relativeFrom="paragraph">
                  <wp:posOffset>70485</wp:posOffset>
                </wp:positionV>
                <wp:extent cx="76835" cy="126936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999">
                              <a:moveTo>
                                <a:pt x="9" y="1999"/>
                              </a:moveTo>
                              <a:lnTo>
                                <a:pt x="93" y="1996"/>
                              </a:lnTo>
                              <a:lnTo>
                                <a:pt x="117" y="1972"/>
                              </a:lnTo>
                              <a:lnTo>
                                <a:pt x="87" y="1681"/>
                              </a:lnTo>
                              <a:lnTo>
                                <a:pt x="75" y="1507"/>
                              </a:lnTo>
                              <a:lnTo>
                                <a:pt x="30" y="1168"/>
                              </a:lnTo>
                              <a:lnTo>
                                <a:pt x="0" y="727"/>
                              </a:lnTo>
                              <a:lnTo>
                                <a:pt x="3" y="586"/>
                              </a:lnTo>
                              <a:lnTo>
                                <a:pt x="54" y="334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999" path="m9,1999l93,1996l117,1972l87,1681l75,1507l30,1168l0,727l3,586l54,334l121,0e" stroked="t" o:allowincell="f" style="position:absolute;margin-left:330.1pt;margin-top:5.55pt;width:6pt;height:99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3235</wp:posOffset>
                </wp:positionH>
                <wp:positionV relativeFrom="paragraph">
                  <wp:posOffset>120650</wp:posOffset>
                </wp:positionV>
                <wp:extent cx="372110" cy="18986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朝日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.95pt;mso-wrap-distance-left:9.05pt;mso-wrap-distance-right:9.05pt;mso-wrap-distance-top:0pt;mso-wrap-distance-bottom:0pt;margin-top:9.5pt;mso-position-vertical-relative:text;margin-left:3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朝日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41800</wp:posOffset>
                </wp:positionH>
                <wp:positionV relativeFrom="paragraph">
                  <wp:posOffset>44450</wp:posOffset>
                </wp:positionV>
                <wp:extent cx="20955" cy="635"/>
                <wp:effectExtent l="2540" t="2540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" path="m0,0l33,0e" stroked="t" o:allowincell="f" style="position:absolute;margin-left:334pt;margin-top:3.5pt;width:1.6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43705</wp:posOffset>
                </wp:positionH>
                <wp:positionV relativeFrom="paragraph">
                  <wp:posOffset>55880</wp:posOffset>
                </wp:positionV>
                <wp:extent cx="15240" cy="635"/>
                <wp:effectExtent l="1905" t="2540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" path="m0,0l24,0e" stroked="t" o:allowincell="f" style="position:absolute;margin-left:334.15pt;margin-top:4.4pt;width:1.1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865</wp:posOffset>
                </wp:positionH>
                <wp:positionV relativeFrom="paragraph">
                  <wp:posOffset>22860</wp:posOffset>
                </wp:positionV>
                <wp:extent cx="280670" cy="86614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866160"/>
                          <a:chOff x="0" y="0"/>
                          <a:chExt cx="2808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258480"/>
                            <a:ext cx="900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9000"/>
                              <a:ext cx="5040" cy="598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0"/>
                              <a:ext cx="38160" cy="2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840"/>
                              <a:ext cx="7236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.8pt;width:22.1pt;height:68.2pt" coordorigin="299,36" coordsize="442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;top:36;width:4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4;top:443;width:141;height:956">
                  <v:line id="shape_0" from="546,458" to="553,1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,443" to="545,8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4,794" to="597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,1124" to="605,1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left="42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25650" cy="17145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770"/>
                              <w:gridCol w:w="7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標準幅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sz w:val="16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幅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6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幅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16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標準幅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6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標準幅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6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3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770"/>
                        <w:gridCol w:w="7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標準幅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.2 </w:t>
                            </w:r>
                            <w:r>
                              <w:rPr>
                                <w:sz w:val="16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幅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9 </w:t>
                            </w:r>
                            <w:r>
                              <w:rPr>
                                <w:sz w:val="16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幅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7 </w:t>
                            </w:r>
                            <w:r>
                              <w:rPr>
                                <w:sz w:val="16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標準幅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9 </w:t>
                            </w:r>
                            <w:r>
                              <w:rPr>
                                <w:sz w:val="16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標準幅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0 </w:t>
                            </w:r>
                            <w:r>
                              <w:rPr>
                                <w:sz w:val="16"/>
                              </w:rPr>
                              <w:t>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24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890</wp:posOffset>
                </wp:positionH>
                <wp:positionV relativeFrom="paragraph">
                  <wp:posOffset>5418455</wp:posOffset>
                </wp:positionV>
                <wp:extent cx="329565" cy="35052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52">
                              <a:moveTo>
                                <a:pt x="0" y="552"/>
                              </a:moveTo>
                              <a:lnTo>
                                <a:pt x="177" y="441"/>
                              </a:lnTo>
                              <a:lnTo>
                                <a:pt x="51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552" path="m0,552l177,441l519,0e" stroked="t" o:allowincell="f" style="position:absolute;margin-left:30.7pt;margin-top:426.65pt;width:25.9pt;height:27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5820</wp:posOffset>
                </wp:positionH>
                <wp:positionV relativeFrom="paragraph">
                  <wp:posOffset>7178675</wp:posOffset>
                </wp:positionV>
                <wp:extent cx="13335" cy="78105"/>
                <wp:effectExtent l="2540" t="254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23">
                              <a:moveTo>
                                <a:pt x="21" y="0"/>
                              </a:move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23" path="m21,0l0,123e" stroked="t" o:allowincell="f" style="position:absolute;margin-left:166.6pt;margin-top:565.25pt;width:1pt;height:6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4870</wp:posOffset>
                </wp:positionH>
                <wp:positionV relativeFrom="paragraph">
                  <wp:posOffset>7184390</wp:posOffset>
                </wp:positionV>
                <wp:extent cx="11430" cy="7239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4">
                              <a:moveTo>
                                <a:pt x="18" y="0"/>
                              </a:move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4" path="m18,0l0,114e" stroked="t" o:allowincell="f" style="position:absolute;margin-left:168.1pt;margin-top:565.7pt;width:0.85pt;height:5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615180</wp:posOffset>
                </wp:positionH>
                <wp:positionV relativeFrom="paragraph">
                  <wp:posOffset>3547745</wp:posOffset>
                </wp:positionV>
                <wp:extent cx="1362075" cy="120015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890">
                              <a:moveTo>
                                <a:pt x="0" y="1890"/>
                              </a:moveTo>
                              <a:lnTo>
                                <a:pt x="429" y="1776"/>
                              </a:lnTo>
                              <a:lnTo>
                                <a:pt x="1608" y="1485"/>
                              </a:lnTo>
                              <a:lnTo>
                                <a:pt x="1656" y="1449"/>
                              </a:lnTo>
                              <a:lnTo>
                                <a:pt x="1716" y="1377"/>
                              </a:lnTo>
                              <a:lnTo>
                                <a:pt x="1737" y="1251"/>
                              </a:lnTo>
                              <a:lnTo>
                                <a:pt x="1719" y="1029"/>
                              </a:lnTo>
                              <a:lnTo>
                                <a:pt x="1728" y="918"/>
                              </a:lnTo>
                              <a:lnTo>
                                <a:pt x="1770" y="810"/>
                              </a:lnTo>
                              <a:lnTo>
                                <a:pt x="1809" y="744"/>
                              </a:lnTo>
                              <a:lnTo>
                                <a:pt x="1830" y="570"/>
                              </a:lnTo>
                              <a:lnTo>
                                <a:pt x="1887" y="426"/>
                              </a:lnTo>
                              <a:lnTo>
                                <a:pt x="1890" y="354"/>
                              </a:lnTo>
                              <a:lnTo>
                                <a:pt x="1926" y="318"/>
                              </a:lnTo>
                              <a:lnTo>
                                <a:pt x="1980" y="207"/>
                              </a:lnTo>
                              <a:lnTo>
                                <a:pt x="2019" y="150"/>
                              </a:ln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1890" path="m0,1890l429,1776l1608,1485l1656,1449l1716,1377l1737,1251l1719,1029l1728,918l1770,810l1809,744l1830,570l1887,426l1890,354l1926,318l1980,207l2019,150l2145,0e" stroked="t" o:allowincell="f" style="position:absolute;margin-left:363.4pt;margin-top:279.35pt;width:107.2pt;height:94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83760</wp:posOffset>
                </wp:positionH>
                <wp:positionV relativeFrom="paragraph">
                  <wp:posOffset>3582035</wp:posOffset>
                </wp:positionV>
                <wp:extent cx="1289685" cy="118872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1872">
                              <a:moveTo>
                                <a:pt x="0" y="1872"/>
                              </a:moveTo>
                              <a:lnTo>
                                <a:pt x="48" y="1857"/>
                              </a:lnTo>
                              <a:lnTo>
                                <a:pt x="1521" y="1482"/>
                              </a:lnTo>
                              <a:lnTo>
                                <a:pt x="1611" y="1419"/>
                              </a:lnTo>
                              <a:lnTo>
                                <a:pt x="1638" y="1380"/>
                              </a:lnTo>
                              <a:lnTo>
                                <a:pt x="1674" y="1275"/>
                              </a:lnTo>
                              <a:lnTo>
                                <a:pt x="1674" y="1149"/>
                              </a:lnTo>
                              <a:lnTo>
                                <a:pt x="1653" y="984"/>
                              </a:lnTo>
                              <a:lnTo>
                                <a:pt x="1662" y="879"/>
                              </a:lnTo>
                              <a:lnTo>
                                <a:pt x="1689" y="780"/>
                              </a:lnTo>
                              <a:lnTo>
                                <a:pt x="1746" y="705"/>
                              </a:lnTo>
                              <a:lnTo>
                                <a:pt x="1749" y="543"/>
                              </a:lnTo>
                              <a:lnTo>
                                <a:pt x="1791" y="396"/>
                              </a:lnTo>
                              <a:lnTo>
                                <a:pt x="1893" y="204"/>
                              </a:lnTo>
                              <a:lnTo>
                                <a:pt x="1935" y="138"/>
                              </a:lnTo>
                              <a:lnTo>
                                <a:pt x="20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1872" path="m0,1872l48,1857l1521,1482l1611,1419l1638,1380l1674,1275l1674,1149l1653,984l1662,879l1689,780l1746,705l1749,543l1791,396l1893,204l1935,138l2031,0e" stroked="t" o:allowincell="f" style="position:absolute;margin-left:368.8pt;margin-top:282.05pt;width:101.5pt;height:93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811395</wp:posOffset>
                </wp:positionH>
                <wp:positionV relativeFrom="paragraph">
                  <wp:posOffset>5382260</wp:posOffset>
                </wp:positionV>
                <wp:extent cx="453390" cy="9715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53">
                              <a:moveTo>
                                <a:pt x="0" y="0"/>
                              </a:moveTo>
                              <a:lnTo>
                                <a:pt x="714" y="93"/>
                              </a:lnTo>
                              <a:lnTo>
                                <a:pt x="702" y="153"/>
                              </a:lnTo>
                              <a:lnTo>
                                <a:pt x="57" y="69"/>
                              </a:lnTo>
                              <a:lnTo>
                                <a:pt x="30" y="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153" path="m0,0l714,93l702,153l57,69l30,72e" stroked="t" o:allowincell="f" style="position:absolute;margin-left:378.85pt;margin-top:423.8pt;width:35.65pt;height:7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693285</wp:posOffset>
                </wp:positionH>
                <wp:positionV relativeFrom="paragraph">
                  <wp:posOffset>6273800</wp:posOffset>
                </wp:positionV>
                <wp:extent cx="1272540" cy="8382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132">
                              <a:moveTo>
                                <a:pt x="0" y="63"/>
                              </a:moveTo>
                              <a:lnTo>
                                <a:pt x="705" y="132"/>
                              </a:lnTo>
                              <a:lnTo>
                                <a:pt x="1401" y="27"/>
                              </a:lnTo>
                              <a:lnTo>
                                <a:pt x="1533" y="0"/>
                              </a:lnTo>
                              <a:lnTo>
                                <a:pt x="2004" y="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4,132" path="m0,63l705,132l1401,27l1533,0l2004,3e" stroked="t" o:allowincell="f" style="position:absolute;margin-left:369.55pt;margin-top:494pt;width:100.15pt;height: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73170</wp:posOffset>
                </wp:positionH>
                <wp:positionV relativeFrom="paragraph">
                  <wp:posOffset>6342380</wp:posOffset>
                </wp:positionV>
                <wp:extent cx="2205990" cy="779145"/>
                <wp:effectExtent l="1905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4" h="1227">
                              <a:moveTo>
                                <a:pt x="3474" y="0"/>
                              </a:moveTo>
                              <a:lnTo>
                                <a:pt x="2892" y="39"/>
                              </a:lnTo>
                              <a:lnTo>
                                <a:pt x="2427" y="117"/>
                              </a:lnTo>
                              <a:lnTo>
                                <a:pt x="2169" y="192"/>
                              </a:lnTo>
                              <a:lnTo>
                                <a:pt x="1983" y="165"/>
                              </a:lnTo>
                              <a:lnTo>
                                <a:pt x="1410" y="141"/>
                              </a:lnTo>
                              <a:lnTo>
                                <a:pt x="1356" y="156"/>
                              </a:lnTo>
                              <a:lnTo>
                                <a:pt x="1317" y="186"/>
                              </a:lnTo>
                              <a:lnTo>
                                <a:pt x="1287" y="225"/>
                              </a:lnTo>
                              <a:lnTo>
                                <a:pt x="1068" y="237"/>
                              </a:lnTo>
                              <a:lnTo>
                                <a:pt x="1068" y="252"/>
                              </a:lnTo>
                              <a:lnTo>
                                <a:pt x="693" y="264"/>
                              </a:lnTo>
                              <a:lnTo>
                                <a:pt x="528" y="414"/>
                              </a:lnTo>
                              <a:lnTo>
                                <a:pt x="183" y="399"/>
                              </a:lnTo>
                              <a:lnTo>
                                <a:pt x="0" y="993"/>
                              </a:lnTo>
                              <a:lnTo>
                                <a:pt x="1359" y="1065"/>
                              </a:lnTo>
                              <a:lnTo>
                                <a:pt x="1506" y="1149"/>
                              </a:lnTo>
                              <a:lnTo>
                                <a:pt x="1917" y="1155"/>
                              </a:lnTo>
                              <a:lnTo>
                                <a:pt x="2085" y="1227"/>
                              </a:lnTo>
                              <a:lnTo>
                                <a:pt x="2283" y="12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4,1227" path="m3474,0l2892,39l2427,117l2169,192l1983,165l1410,141l1356,156l1317,186l1287,225l1068,237l1068,252l693,264l528,414l183,399l0,993l1359,1065l1506,1149l1917,1155l2085,1227l2283,1200e" stroked="t" o:allowincell="f" style="position:absolute;margin-left:297.1pt;margin-top:499.4pt;width:173.65pt;height:61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506470</wp:posOffset>
                </wp:positionH>
                <wp:positionV relativeFrom="paragraph">
                  <wp:posOffset>6997700</wp:posOffset>
                </wp:positionV>
                <wp:extent cx="1710690" cy="78486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1236">
                              <a:moveTo>
                                <a:pt x="2694" y="168"/>
                              </a:moveTo>
                              <a:lnTo>
                                <a:pt x="2469" y="246"/>
                              </a:lnTo>
                              <a:lnTo>
                                <a:pt x="2253" y="189"/>
                              </a:lnTo>
                              <a:lnTo>
                                <a:pt x="2010" y="333"/>
                              </a:lnTo>
                              <a:lnTo>
                                <a:pt x="1611" y="60"/>
                              </a:lnTo>
                              <a:lnTo>
                                <a:pt x="405" y="0"/>
                              </a:lnTo>
                              <a:lnTo>
                                <a:pt x="0" y="12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4,1236" path="m2694,168l2469,246l2253,189l2010,333l1611,60l405,0l0,1236e" stroked="t" o:allowincell="f" style="position:absolute;margin-left:276.1pt;margin-top:551pt;width:134.65pt;height:61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292860</wp:posOffset>
                </wp:positionH>
                <wp:positionV relativeFrom="paragraph">
                  <wp:posOffset>7209155</wp:posOffset>
                </wp:positionV>
                <wp:extent cx="908685" cy="588645"/>
                <wp:effectExtent l="2540" t="254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927">
                              <a:moveTo>
                                <a:pt x="1245" y="927"/>
                              </a:moveTo>
                              <a:lnTo>
                                <a:pt x="1431" y="78"/>
                              </a:lnTo>
                              <a:lnTo>
                                <a:pt x="1218" y="78"/>
                              </a:lnTo>
                              <a:lnTo>
                                <a:pt x="1185" y="216"/>
                              </a:lnTo>
                              <a:lnTo>
                                <a:pt x="900" y="216"/>
                              </a:lnTo>
                              <a:lnTo>
                                <a:pt x="900" y="3"/>
                              </a:lnTo>
                              <a:lnTo>
                                <a:pt x="219" y="0"/>
                              </a:lnTo>
                              <a:lnTo>
                                <a:pt x="0" y="429"/>
                              </a:lnTo>
                              <a:lnTo>
                                <a:pt x="150" y="8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927" path="m1245,927l1431,78l1218,78l1185,216l900,216l900,3l219,0l0,429l150,897e" stroked="t" o:allowincell="f" style="position:absolute;margin-left:101.8pt;margin-top:567.65pt;width:71.5pt;height:46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74625</wp:posOffset>
                </wp:positionH>
                <wp:positionV relativeFrom="paragraph">
                  <wp:posOffset>6416675</wp:posOffset>
                </wp:positionV>
                <wp:extent cx="883920" cy="117348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848">
                              <a:moveTo>
                                <a:pt x="0" y="1845"/>
                              </a:moveTo>
                              <a:lnTo>
                                <a:pt x="1092" y="1848"/>
                              </a:lnTo>
                              <a:lnTo>
                                <a:pt x="1089" y="1668"/>
                              </a:lnTo>
                              <a:lnTo>
                                <a:pt x="1113" y="1668"/>
                              </a:lnTo>
                              <a:lnTo>
                                <a:pt x="1110" y="1425"/>
                              </a:lnTo>
                              <a:lnTo>
                                <a:pt x="1392" y="888"/>
                              </a:lnTo>
                              <a:lnTo>
                                <a:pt x="1392" y="432"/>
                              </a:lnTo>
                              <a:lnTo>
                                <a:pt x="555" y="0"/>
                              </a:lnTo>
                              <a:lnTo>
                                <a:pt x="552" y="501"/>
                              </a:lnTo>
                              <a:lnTo>
                                <a:pt x="90" y="501"/>
                              </a:lnTo>
                              <a:lnTo>
                                <a:pt x="87" y="495"/>
                              </a:lnTo>
                              <a:lnTo>
                                <a:pt x="87" y="4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848" path="m0,1845l1092,1848l1089,1668l1113,1668l1110,1425l1392,888l1392,432l555,0l552,501l90,501l87,495l87,405e" stroked="t" o:allowincell="f" style="position:absolute;margin-left:13.75pt;margin-top:505.25pt;width:69.55pt;height:92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188460</wp:posOffset>
                </wp:positionH>
                <wp:positionV relativeFrom="paragraph">
                  <wp:posOffset>840740</wp:posOffset>
                </wp:positionV>
                <wp:extent cx="352425" cy="1129665"/>
                <wp:effectExtent l="2540" t="254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779">
                              <a:moveTo>
                                <a:pt x="555" y="1779"/>
                              </a:moveTo>
                              <a:lnTo>
                                <a:pt x="522" y="1671"/>
                              </a:lnTo>
                              <a:lnTo>
                                <a:pt x="327" y="1231"/>
                              </a:lnTo>
                              <a:lnTo>
                                <a:pt x="264" y="1017"/>
                              </a:lnTo>
                              <a:lnTo>
                                <a:pt x="207" y="801"/>
                              </a:lnTo>
                              <a:lnTo>
                                <a:pt x="153" y="177"/>
                              </a:lnTo>
                              <a:lnTo>
                                <a:pt x="135" y="21"/>
                              </a:lnTo>
                              <a:lnTo>
                                <a:pt x="84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779" path="m555,1779l522,1671l327,1231l264,1017l207,801l153,177l135,21l84,0l0,3e" stroked="t" o:allowincell="f" style="position:absolute;margin-left:329.8pt;margin-top:66.2pt;width:27.7pt;height:88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222500</wp:posOffset>
                </wp:positionH>
                <wp:positionV relativeFrom="paragraph">
                  <wp:posOffset>2871470</wp:posOffset>
                </wp:positionV>
                <wp:extent cx="714375" cy="193548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9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048">
                              <a:moveTo>
                                <a:pt x="1125" y="2994"/>
                              </a:moveTo>
                              <a:lnTo>
                                <a:pt x="1038" y="2871"/>
                              </a:lnTo>
                              <a:lnTo>
                                <a:pt x="915" y="2718"/>
                              </a:lnTo>
                              <a:lnTo>
                                <a:pt x="666" y="2463"/>
                              </a:lnTo>
                              <a:lnTo>
                                <a:pt x="518" y="2250"/>
                              </a:lnTo>
                              <a:lnTo>
                                <a:pt x="375" y="2079"/>
                              </a:lnTo>
                              <a:lnTo>
                                <a:pt x="306" y="1962"/>
                              </a:lnTo>
                              <a:lnTo>
                                <a:pt x="69" y="1761"/>
                              </a:lnTo>
                              <a:lnTo>
                                <a:pt x="33" y="1683"/>
                              </a:lnTo>
                              <a:lnTo>
                                <a:pt x="108" y="1311"/>
                              </a:lnTo>
                              <a:lnTo>
                                <a:pt x="171" y="1059"/>
                              </a:lnTo>
                              <a:lnTo>
                                <a:pt x="198" y="1011"/>
                              </a:lnTo>
                              <a:lnTo>
                                <a:pt x="237" y="879"/>
                              </a:lnTo>
                              <a:lnTo>
                                <a:pt x="237" y="735"/>
                              </a:lnTo>
                              <a:lnTo>
                                <a:pt x="188" y="503"/>
                              </a:lnTo>
                              <a:lnTo>
                                <a:pt x="129" y="165"/>
                              </a:lnTo>
                              <a:lnTo>
                                <a:pt x="48" y="0"/>
                              </a:lnTo>
                              <a:lnTo>
                                <a:pt x="105" y="156"/>
                              </a:lnTo>
                              <a:lnTo>
                                <a:pt x="218" y="750"/>
                              </a:lnTo>
                              <a:lnTo>
                                <a:pt x="210" y="873"/>
                              </a:lnTo>
                              <a:lnTo>
                                <a:pt x="174" y="975"/>
                              </a:lnTo>
                              <a:lnTo>
                                <a:pt x="141" y="1044"/>
                              </a:lnTo>
                              <a:lnTo>
                                <a:pt x="90" y="1263"/>
                              </a:lnTo>
                              <a:lnTo>
                                <a:pt x="18" y="1578"/>
                              </a:lnTo>
                              <a:lnTo>
                                <a:pt x="0" y="1695"/>
                              </a:lnTo>
                              <a:lnTo>
                                <a:pt x="48" y="1779"/>
                              </a:lnTo>
                              <a:lnTo>
                                <a:pt x="255" y="1956"/>
                              </a:lnTo>
                              <a:lnTo>
                                <a:pt x="351" y="2097"/>
                              </a:lnTo>
                              <a:lnTo>
                                <a:pt x="480" y="2273"/>
                              </a:lnTo>
                              <a:lnTo>
                                <a:pt x="548" y="2355"/>
                              </a:lnTo>
                              <a:lnTo>
                                <a:pt x="690" y="2580"/>
                              </a:lnTo>
                              <a:lnTo>
                                <a:pt x="684" y="2607"/>
                              </a:lnTo>
                              <a:lnTo>
                                <a:pt x="714" y="2655"/>
                              </a:lnTo>
                              <a:lnTo>
                                <a:pt x="1017" y="30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048" path="m1125,2994l1038,2871l915,2718l666,2463l518,2250l375,2079l306,1962l69,1761l33,1683l108,1311l171,1059l198,1011l237,879l237,735l188,503l129,165l48,0l105,156l218,750l210,873l174,975l141,1044l90,1263l18,1578l0,1695l48,1779l255,1956l351,2097l480,2273l548,2355l690,2580l684,2607l714,2655l1017,3048e" stroked="t" o:allowincell="f" style="position:absolute;margin-left:175pt;margin-top:226.1pt;width:56.2pt;height:152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26160</wp:posOffset>
                </wp:positionH>
                <wp:positionV relativeFrom="paragraph">
                  <wp:posOffset>1412240</wp:posOffset>
                </wp:positionV>
                <wp:extent cx="912495" cy="433578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3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6828">
                              <a:moveTo>
                                <a:pt x="1437" y="6822"/>
                              </a:moveTo>
                              <a:lnTo>
                                <a:pt x="1392" y="6828"/>
                              </a:lnTo>
                              <a:lnTo>
                                <a:pt x="1350" y="6798"/>
                              </a:lnTo>
                              <a:lnTo>
                                <a:pt x="1014" y="5685"/>
                              </a:lnTo>
                              <a:lnTo>
                                <a:pt x="663" y="4668"/>
                              </a:lnTo>
                              <a:lnTo>
                                <a:pt x="516" y="4020"/>
                              </a:lnTo>
                              <a:lnTo>
                                <a:pt x="444" y="3588"/>
                              </a:lnTo>
                              <a:lnTo>
                                <a:pt x="420" y="3342"/>
                              </a:lnTo>
                              <a:lnTo>
                                <a:pt x="420" y="3294"/>
                              </a:lnTo>
                              <a:lnTo>
                                <a:pt x="423" y="3033"/>
                              </a:lnTo>
                              <a:lnTo>
                                <a:pt x="462" y="2829"/>
                              </a:lnTo>
                              <a:lnTo>
                                <a:pt x="492" y="2028"/>
                              </a:lnTo>
                              <a:lnTo>
                                <a:pt x="537" y="1272"/>
                              </a:lnTo>
                              <a:lnTo>
                                <a:pt x="486" y="1056"/>
                              </a:lnTo>
                              <a:lnTo>
                                <a:pt x="267" y="519"/>
                              </a:lnTo>
                              <a:lnTo>
                                <a:pt x="168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,6828" path="m1437,6822l1392,6828l1350,6798l1014,5685l663,4668l516,4020l444,3588l420,3342l420,3294l423,3033l462,2829l492,2028l537,1272l486,1056l267,519l168,327l0,0e" stroked="t" o:allowincell="f" style="position:absolute;margin-left:80.8pt;margin-top:111.2pt;width:71.8pt;height:341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08050</wp:posOffset>
                </wp:positionH>
                <wp:positionV relativeFrom="paragraph">
                  <wp:posOffset>1412240</wp:posOffset>
                </wp:positionV>
                <wp:extent cx="683895" cy="4859655"/>
                <wp:effectExtent l="2540" t="254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8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7653">
                              <a:moveTo>
                                <a:pt x="0" y="0"/>
                              </a:moveTo>
                              <a:lnTo>
                                <a:pt x="102" y="165"/>
                              </a:lnTo>
                              <a:lnTo>
                                <a:pt x="201" y="366"/>
                              </a:lnTo>
                              <a:lnTo>
                                <a:pt x="285" y="534"/>
                              </a:lnTo>
                              <a:lnTo>
                                <a:pt x="366" y="771"/>
                              </a:lnTo>
                              <a:lnTo>
                                <a:pt x="429" y="945"/>
                              </a:lnTo>
                              <a:lnTo>
                                <a:pt x="498" y="1125"/>
                              </a:lnTo>
                              <a:lnTo>
                                <a:pt x="510" y="1269"/>
                              </a:lnTo>
                              <a:lnTo>
                                <a:pt x="501" y="1866"/>
                              </a:lnTo>
                              <a:lnTo>
                                <a:pt x="471" y="2511"/>
                              </a:lnTo>
                              <a:lnTo>
                                <a:pt x="453" y="2799"/>
                              </a:lnTo>
                              <a:lnTo>
                                <a:pt x="429" y="3132"/>
                              </a:lnTo>
                              <a:lnTo>
                                <a:pt x="441" y="3384"/>
                              </a:lnTo>
                              <a:lnTo>
                                <a:pt x="498" y="3840"/>
                              </a:lnTo>
                              <a:lnTo>
                                <a:pt x="558" y="4323"/>
                              </a:lnTo>
                              <a:lnTo>
                                <a:pt x="576" y="4422"/>
                              </a:lnTo>
                              <a:lnTo>
                                <a:pt x="627" y="4758"/>
                              </a:lnTo>
                              <a:lnTo>
                                <a:pt x="702" y="5082"/>
                              </a:lnTo>
                              <a:lnTo>
                                <a:pt x="789" y="5331"/>
                              </a:lnTo>
                              <a:lnTo>
                                <a:pt x="879" y="5829"/>
                              </a:lnTo>
                              <a:lnTo>
                                <a:pt x="945" y="6144"/>
                              </a:lnTo>
                              <a:lnTo>
                                <a:pt x="1059" y="6684"/>
                              </a:lnTo>
                              <a:lnTo>
                                <a:pt x="1077" y="7017"/>
                              </a:lnTo>
                              <a:lnTo>
                                <a:pt x="1035" y="7386"/>
                              </a:lnTo>
                              <a:lnTo>
                                <a:pt x="972" y="7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7653" path="m0,0l102,165l201,366l285,534l366,771l429,945l498,1125l510,1269l501,1866l471,2511l453,2799l429,3132l441,3384l498,3840l558,4323l576,4422l627,4758l702,5082l789,5331l879,5829l945,6144l1059,6684l1077,7017l1035,7386l972,7653e" stroked="t" o:allowincell="f" style="position:absolute;margin-left:71.5pt;margin-top:111.2pt;width:53.8pt;height:382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75590</wp:posOffset>
                </wp:positionH>
                <wp:positionV relativeFrom="paragraph">
                  <wp:posOffset>1423670</wp:posOffset>
                </wp:positionV>
                <wp:extent cx="1080135" cy="4114800"/>
                <wp:effectExtent l="2540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6480">
                              <a:moveTo>
                                <a:pt x="351" y="0"/>
                              </a:moveTo>
                              <a:lnTo>
                                <a:pt x="309" y="279"/>
                              </a:lnTo>
                              <a:lnTo>
                                <a:pt x="333" y="528"/>
                              </a:lnTo>
                              <a:lnTo>
                                <a:pt x="453" y="810"/>
                              </a:lnTo>
                              <a:lnTo>
                                <a:pt x="468" y="867"/>
                              </a:lnTo>
                              <a:lnTo>
                                <a:pt x="471" y="1251"/>
                              </a:lnTo>
                              <a:lnTo>
                                <a:pt x="471" y="1806"/>
                              </a:lnTo>
                              <a:lnTo>
                                <a:pt x="468" y="1911"/>
                              </a:lnTo>
                              <a:lnTo>
                                <a:pt x="495" y="2094"/>
                              </a:lnTo>
                              <a:lnTo>
                                <a:pt x="747" y="2370"/>
                              </a:lnTo>
                              <a:lnTo>
                                <a:pt x="876" y="2448"/>
                              </a:lnTo>
                              <a:lnTo>
                                <a:pt x="960" y="2520"/>
                              </a:lnTo>
                              <a:lnTo>
                                <a:pt x="1131" y="2661"/>
                              </a:lnTo>
                              <a:lnTo>
                                <a:pt x="1185" y="2727"/>
                              </a:lnTo>
                              <a:lnTo>
                                <a:pt x="1221" y="2961"/>
                              </a:lnTo>
                              <a:lnTo>
                                <a:pt x="1257" y="3213"/>
                              </a:lnTo>
                              <a:lnTo>
                                <a:pt x="1281" y="3477"/>
                              </a:lnTo>
                              <a:lnTo>
                                <a:pt x="1335" y="3816"/>
                              </a:lnTo>
                              <a:lnTo>
                                <a:pt x="1368" y="4248"/>
                              </a:lnTo>
                              <a:lnTo>
                                <a:pt x="1401" y="4458"/>
                              </a:lnTo>
                              <a:lnTo>
                                <a:pt x="1446" y="4755"/>
                              </a:lnTo>
                              <a:lnTo>
                                <a:pt x="1527" y="5145"/>
                              </a:lnTo>
                              <a:lnTo>
                                <a:pt x="1563" y="5544"/>
                              </a:lnTo>
                              <a:lnTo>
                                <a:pt x="1635" y="5982"/>
                              </a:lnTo>
                              <a:lnTo>
                                <a:pt x="1701" y="6384"/>
                              </a:lnTo>
                              <a:lnTo>
                                <a:pt x="1674" y="6417"/>
                              </a:lnTo>
                              <a:lnTo>
                                <a:pt x="1182" y="6480"/>
                              </a:lnTo>
                              <a:lnTo>
                                <a:pt x="978" y="6441"/>
                              </a:lnTo>
                              <a:lnTo>
                                <a:pt x="711" y="6306"/>
                              </a:lnTo>
                              <a:lnTo>
                                <a:pt x="657" y="6243"/>
                              </a:lnTo>
                              <a:lnTo>
                                <a:pt x="546" y="6030"/>
                              </a:lnTo>
                              <a:lnTo>
                                <a:pt x="432" y="5928"/>
                              </a:lnTo>
                              <a:lnTo>
                                <a:pt x="314" y="5846"/>
                              </a:lnTo>
                              <a:lnTo>
                                <a:pt x="135" y="5679"/>
                              </a:lnTo>
                              <a:lnTo>
                                <a:pt x="0" y="561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6480" path="m351,0l309,279l333,528l453,810l468,867l471,1251l471,1806l468,1911l495,2094l747,2370l876,2448l960,2520l1131,2661l1185,2727l1221,2961l1257,3213l1281,3477l1335,3816l1368,4248l1401,4458l1446,4755l1527,5145l1563,5544l1635,5982l1701,6384l1674,6417l1182,6480l978,6441l711,6306l657,6243l546,6030l432,5928l314,5846l135,5679l0,5616e" stroked="t" o:allowincell="f" style="position:absolute;margin-left:21.7pt;margin-top:112.1pt;width:85pt;height:323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8415</wp:posOffset>
                </wp:positionH>
                <wp:positionV relativeFrom="paragraph">
                  <wp:posOffset>5469890</wp:posOffset>
                </wp:positionV>
                <wp:extent cx="510540" cy="120777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2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1902">
                              <a:moveTo>
                                <a:pt x="0" y="0"/>
                              </a:moveTo>
                              <a:lnTo>
                                <a:pt x="72" y="99"/>
                              </a:lnTo>
                              <a:lnTo>
                                <a:pt x="456" y="288"/>
                              </a:lnTo>
                              <a:lnTo>
                                <a:pt x="522" y="366"/>
                              </a:lnTo>
                              <a:lnTo>
                                <a:pt x="651" y="579"/>
                              </a:lnTo>
                              <a:lnTo>
                                <a:pt x="744" y="660"/>
                              </a:lnTo>
                              <a:lnTo>
                                <a:pt x="771" y="717"/>
                              </a:lnTo>
                              <a:lnTo>
                                <a:pt x="780" y="840"/>
                              </a:lnTo>
                              <a:lnTo>
                                <a:pt x="804" y="1068"/>
                              </a:lnTo>
                              <a:lnTo>
                                <a:pt x="783" y="1107"/>
                              </a:lnTo>
                              <a:lnTo>
                                <a:pt x="717" y="1095"/>
                              </a:lnTo>
                              <a:lnTo>
                                <a:pt x="513" y="1074"/>
                              </a:lnTo>
                              <a:lnTo>
                                <a:pt x="468" y="1098"/>
                              </a:lnTo>
                              <a:lnTo>
                                <a:pt x="414" y="1440"/>
                              </a:lnTo>
                              <a:lnTo>
                                <a:pt x="363" y="1830"/>
                              </a:lnTo>
                              <a:lnTo>
                                <a:pt x="330" y="19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1902" path="m0,0l72,99l456,288l522,366l651,579l744,660l771,717l780,840l804,1068l783,1107l717,1095l513,1074l468,1098l414,1440l363,1830l330,1902e" stroked="t" o:allowincell="f" style="position:absolute;margin-left:1.45pt;margin-top:430.7pt;width:40.15pt;height:95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243705</wp:posOffset>
                </wp:positionH>
                <wp:positionV relativeFrom="paragraph">
                  <wp:posOffset>3202940</wp:posOffset>
                </wp:positionV>
                <wp:extent cx="718185" cy="1421130"/>
                <wp:effectExtent l="12065" t="11430" r="1143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14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2238">
                              <a:moveTo>
                                <a:pt x="0" y="2238"/>
                              </a:moveTo>
                              <a:lnTo>
                                <a:pt x="978" y="102"/>
                              </a:lnTo>
                              <a:lnTo>
                                <a:pt x="1014" y="24"/>
                              </a:lnTo>
                              <a:lnTo>
                                <a:pt x="1059" y="0"/>
                              </a:lnTo>
                              <a:lnTo>
                                <a:pt x="1131" y="39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2238" path="m0,2238l978,102l1014,24l1059,0l1131,39e" stroked="t" o:allowincell="f" style="position:absolute;margin-left:334.15pt;margin-top:252.2pt;width:56.5pt;height:111.85pt;mso-wrap-style:none;v-text-anchor:middle">
                <v:fill o:detectmouseclick="t" on="false"/>
                <v:stroke color="#339966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407535</wp:posOffset>
                </wp:positionH>
                <wp:positionV relativeFrom="paragraph">
                  <wp:posOffset>5818505</wp:posOffset>
                </wp:positionV>
                <wp:extent cx="55245" cy="8001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6">
                              <a:moveTo>
                                <a:pt x="0" y="126"/>
                              </a:moveTo>
                              <a:lnTo>
                                <a:pt x="6" y="0"/>
                              </a:lnTo>
                              <a:lnTo>
                                <a:pt x="87" y="3"/>
                              </a:lnTo>
                              <a:lnTo>
                                <a:pt x="87" y="126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26" path="m0,126l6,0l87,3l87,126l0,126xe" fillcolor="purple" stroked="f" o:allowincell="f" style="position:absolute;margin-left:347.05pt;margin-top:458.15pt;width:4.3pt;height:6.2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54020</wp:posOffset>
                </wp:positionH>
                <wp:positionV relativeFrom="paragraph">
                  <wp:posOffset>4757420</wp:posOffset>
                </wp:positionV>
                <wp:extent cx="62865" cy="1047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5">
                              <a:moveTo>
                                <a:pt x="0" y="57"/>
                              </a:moveTo>
                              <a:lnTo>
                                <a:pt x="24" y="42"/>
                              </a:lnTo>
                              <a:lnTo>
                                <a:pt x="12" y="12"/>
                              </a:lnTo>
                              <a:lnTo>
                                <a:pt x="36" y="0"/>
                              </a:lnTo>
                              <a:lnTo>
                                <a:pt x="99" y="141"/>
                              </a:lnTo>
                              <a:lnTo>
                                <a:pt x="54" y="165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5" path="m0,57l24,42l12,12l36,0l99,141l54,165l0,57xe" fillcolor="purple" stroked="f" o:allowincell="f" style="position:absolute;margin-left:232.6pt;margin-top:374.6pt;width:4.9pt;height:8.2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298825</wp:posOffset>
                </wp:positionH>
                <wp:positionV relativeFrom="paragraph">
                  <wp:posOffset>4696460</wp:posOffset>
                </wp:positionV>
                <wp:extent cx="32385" cy="514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81">
                              <a:moveTo>
                                <a:pt x="0" y="24"/>
                              </a:moveTo>
                              <a:lnTo>
                                <a:pt x="45" y="0"/>
                              </a:lnTo>
                              <a:lnTo>
                                <a:pt x="51" y="42"/>
                              </a:lnTo>
                              <a:lnTo>
                                <a:pt x="24" y="81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81" path="m0,24l45,0l51,42l24,81l0,24xe" fillcolor="purple" stroked="f" o:allowincell="f" style="position:absolute;margin-left:259.75pt;margin-top:369.8pt;width:2.5pt;height:4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146550</wp:posOffset>
                </wp:positionH>
                <wp:positionV relativeFrom="paragraph">
                  <wp:posOffset>4734560</wp:posOffset>
                </wp:positionV>
                <wp:extent cx="49530" cy="7810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3">
                              <a:moveTo>
                                <a:pt x="0" y="102"/>
                              </a:moveTo>
                              <a:lnTo>
                                <a:pt x="45" y="0"/>
                              </a:lnTo>
                              <a:lnTo>
                                <a:pt x="78" y="6"/>
                              </a:lnTo>
                              <a:lnTo>
                                <a:pt x="36" y="123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3" path="m0,102l45,0l78,6l36,123l0,102xe" fillcolor="purple" stroked="f" o:allowincell="f" style="position:absolute;margin-left:326.5pt;margin-top:372.8pt;width:3.85pt;height:6.1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087495</wp:posOffset>
                </wp:positionH>
                <wp:positionV relativeFrom="paragraph">
                  <wp:posOffset>5692775</wp:posOffset>
                </wp:positionV>
                <wp:extent cx="38100" cy="100965"/>
                <wp:effectExtent l="0" t="635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59">
                              <a:moveTo>
                                <a:pt x="0" y="150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60" y="6"/>
                              </a:lnTo>
                              <a:lnTo>
                                <a:pt x="57" y="159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59" path="m0,150l0,0l48,0l60,6l57,159l0,150xe" fillcolor="purple" stroked="f" o:allowincell="f" style="position:absolute;margin-left:321.85pt;margin-top:448.25pt;width:2.95pt;height:7.9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451350</wp:posOffset>
                </wp:positionH>
                <wp:positionV relativeFrom="paragraph">
                  <wp:posOffset>5407025</wp:posOffset>
                </wp:positionV>
                <wp:extent cx="32385" cy="1905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0">
                              <a:moveTo>
                                <a:pt x="0" y="54"/>
                              </a:move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lnTo>
                                <a:pt x="96" y="60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0" path="m0,54l0,0l102,0l96,60l0,54xe" fillcolor="purple" stroked="f" o:allowincell="f" style="position:absolute;margin-left:350.5pt;margin-top:425.75pt;width:2.5pt;height:1.4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2105</wp:posOffset>
                </wp:positionH>
                <wp:positionV relativeFrom="paragraph">
                  <wp:posOffset>6216650</wp:posOffset>
                </wp:positionV>
                <wp:extent cx="680085" cy="1396365"/>
                <wp:effectExtent l="14605" t="11430" r="1524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396440"/>
                          <a:chOff x="0" y="0"/>
                          <a:chExt cx="680040" cy="139644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0" y="0"/>
                                </a:moveTo>
                                <a:lnTo>
                                  <a:pt x="18" y="5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562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87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8800"/>
                            <a:ext cx="3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">
                                <a:moveTo>
                                  <a:pt x="0" y="0"/>
                                </a:moveTo>
                                <a:lnTo>
                                  <a:pt x="57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335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91560"/>
                            <a:ext cx="34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">
                                <a:moveTo>
                                  <a:pt x="0" y="0"/>
                                </a:moveTo>
                                <a:lnTo>
                                  <a:pt x="54" y="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62920"/>
                            <a:ext cx="3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">
                                <a:moveTo>
                                  <a:pt x="0" y="0"/>
                                </a:moveTo>
                                <a:lnTo>
                                  <a:pt x="57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35648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21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221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440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95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83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239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562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69720"/>
                            <a:ext cx="26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42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489.5pt;width:53.55pt;height:109.95pt" coordorigin="4523,9790" coordsize="1071,2199">
                <v:shape id="shape_0" coordsize="18,54" path="m0,0l18,54e" stroked="t" o:allowincell="f" style="position:absolute;left:5018;top:9790;width:17;height:53;mso-wrap-style:none;v-text-anchor:middle">
                  <v:fill o:detectmouseclick="t" on="false"/>
                  <v:stroke color="yellow" weight="22320" joinstyle="round" endcap="flat"/>
                  <w10:wrap type="none"/>
                </v:shape>
                <v:shape id="shape_0" coordsize="30,30" path="m0,0l30,30e" stroked="t" o:allowincell="f" style="position:absolute;left:4805;top:10036;width:29;height:29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48,1" path="m0,0l48,0e" stroked="t" o:allowincell="f" style="position:absolute;left:4676;top:10243;width:47;height:0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57,3" path="m0,0l57,3e" stroked="t" o:allowincell="f" style="position:absolute;left:4622;top:10402;width:56;height:2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84,1" path="m0,0l84,0e" stroked="t" o:allowincell="f" style="position:absolute;left:4745;top:10630;width:83;height:0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54,6" path="m0,0l54,6e" stroked="t" o:allowincell="f" style="position:absolute;left:4688;top:10879;width:53;height:5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57,3" path="m0,0l57,3e" stroked="t" o:allowincell="f" style="position:absolute;left:4604;top:11149;width:56;height:2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60,1" path="m0,0l60,0e" stroked="t" o:allowincell="f" style="position:absolute;left:4523;top:11404;width:59;height:0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21,63" path="m21,0l0,63e" stroked="t" o:allowincell="f" style="position:absolute;left:4622;top:11926;width:20;height:62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57,1" path="m57,0l0,0e" stroked="t" o:allowincell="f" style="position:absolute;left:5081;top:11713;width:56;height:0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60,1" path="m60,0l0,0e" stroked="t" o:allowincell="f" style="position:absolute;left:5222;top:11434;width:59;height:0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54,1" path="m54,0l0,0e" stroked="t" o:allowincell="f" style="position:absolute;left:5303;top:11200;width:53;height:0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48,1" path="m48,0l0,0e" stroked="t" o:allowincell="f" style="position:absolute;left:5366;top:11023;width:47;height:0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54,1" path="m54,0l0,0e" stroked="t" o:allowincell="f" style="position:absolute;left:5390;top:10930;width:53;height:0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54,1" path="m54,0l0,0e" stroked="t" o:allowincell="f" style="position:absolute;left:5471;top:10666;width:53;height:0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42,150" path="m42,0l0,150e" stroked="t" o:allowincell="f" style="position:absolute;left:5552;top:10372;width:41;height:149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17525</wp:posOffset>
                </wp:positionH>
                <wp:positionV relativeFrom="paragraph">
                  <wp:posOffset>1421765</wp:posOffset>
                </wp:positionV>
                <wp:extent cx="950595" cy="3731895"/>
                <wp:effectExtent l="2540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7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5877">
                              <a:moveTo>
                                <a:pt x="21" y="0"/>
                              </a:moveTo>
                              <a:lnTo>
                                <a:pt x="0" y="210"/>
                              </a:lnTo>
                              <a:lnTo>
                                <a:pt x="24" y="459"/>
                              </a:lnTo>
                              <a:lnTo>
                                <a:pt x="144" y="741"/>
                              </a:lnTo>
                              <a:lnTo>
                                <a:pt x="159" y="798"/>
                              </a:lnTo>
                              <a:lnTo>
                                <a:pt x="162" y="1182"/>
                              </a:lnTo>
                              <a:lnTo>
                                <a:pt x="162" y="1737"/>
                              </a:lnTo>
                              <a:lnTo>
                                <a:pt x="159" y="1842"/>
                              </a:lnTo>
                              <a:lnTo>
                                <a:pt x="186" y="2025"/>
                              </a:lnTo>
                              <a:lnTo>
                                <a:pt x="438" y="2301"/>
                              </a:lnTo>
                              <a:lnTo>
                                <a:pt x="567" y="2379"/>
                              </a:lnTo>
                              <a:lnTo>
                                <a:pt x="651" y="2451"/>
                              </a:lnTo>
                              <a:lnTo>
                                <a:pt x="822" y="2592"/>
                              </a:lnTo>
                              <a:lnTo>
                                <a:pt x="948" y="2730"/>
                              </a:lnTo>
                              <a:lnTo>
                                <a:pt x="978" y="2967"/>
                              </a:lnTo>
                              <a:lnTo>
                                <a:pt x="978" y="3180"/>
                              </a:lnTo>
                              <a:lnTo>
                                <a:pt x="1002" y="3369"/>
                              </a:lnTo>
                              <a:lnTo>
                                <a:pt x="1026" y="3747"/>
                              </a:lnTo>
                              <a:lnTo>
                                <a:pt x="1077" y="3966"/>
                              </a:lnTo>
                              <a:lnTo>
                                <a:pt x="1137" y="4374"/>
                              </a:lnTo>
                              <a:lnTo>
                                <a:pt x="1134" y="4419"/>
                              </a:lnTo>
                              <a:lnTo>
                                <a:pt x="1161" y="4629"/>
                              </a:lnTo>
                              <a:lnTo>
                                <a:pt x="1248" y="5010"/>
                              </a:lnTo>
                              <a:lnTo>
                                <a:pt x="1314" y="5331"/>
                              </a:lnTo>
                              <a:lnTo>
                                <a:pt x="1389" y="5625"/>
                              </a:lnTo>
                              <a:lnTo>
                                <a:pt x="1497" y="587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,5877" path="m21,0l0,210l24,459l144,741l159,798l162,1182l162,1737l159,1842l186,2025l438,2301l567,2379l651,2451l822,2592l948,2730l978,2967l978,3180l1002,3369l1026,3747l1077,3966l1137,4374l1134,4419l1161,4629l1248,5010l1314,5331l1389,5625l1497,5877e" stroked="t" o:allowincell="f" style="position:absolute;margin-left:40.75pt;margin-top:111.95pt;width:74.8pt;height:293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508375</wp:posOffset>
                </wp:positionH>
                <wp:positionV relativeFrom="paragraph">
                  <wp:posOffset>4845050</wp:posOffset>
                </wp:positionV>
                <wp:extent cx="102870" cy="6286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9">
                              <a:moveTo>
                                <a:pt x="0" y="0"/>
                              </a:moveTo>
                              <a:lnTo>
                                <a:pt x="162" y="27"/>
                              </a:lnTo>
                              <a:lnTo>
                                <a:pt x="162" y="99"/>
                              </a:lnTo>
                              <a:lnTo>
                                <a:pt x="0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9" path="m0,0l162,27l162,99l0,75l0,0xe" fillcolor="purple" stroked="f" o:allowincell="f" style="position:absolute;margin-left:276.25pt;margin-top:381.5pt;width:8.05pt;height:4.9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098925</wp:posOffset>
                </wp:positionH>
                <wp:positionV relativeFrom="paragraph">
                  <wp:posOffset>5024120</wp:posOffset>
                </wp:positionV>
                <wp:extent cx="41910" cy="22098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348">
                              <a:moveTo>
                                <a:pt x="0" y="348"/>
                              </a:moveTo>
                              <a:lnTo>
                                <a:pt x="12" y="3"/>
                              </a:lnTo>
                              <a:lnTo>
                                <a:pt x="66" y="0"/>
                              </a:lnTo>
                              <a:lnTo>
                                <a:pt x="63" y="78"/>
                              </a:lnTo>
                              <a:lnTo>
                                <a:pt x="48" y="93"/>
                              </a:lnTo>
                              <a:lnTo>
                                <a:pt x="39" y="348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348" path="m0,348l12,3l66,0l63,78l48,93l39,348l0,348xe" fillcolor="purple" stroked="f" o:allowincell="f" style="position:absolute;margin-left:322.75pt;margin-top:395.6pt;width:3.25pt;height:17.3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625</wp:posOffset>
                </wp:positionH>
                <wp:positionV relativeFrom="paragraph">
                  <wp:posOffset>7641590</wp:posOffset>
                </wp:positionV>
                <wp:extent cx="790575" cy="161925"/>
                <wp:effectExtent l="2540" t="254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55">
                              <a:moveTo>
                                <a:pt x="0" y="0"/>
                              </a:moveTo>
                              <a:lnTo>
                                <a:pt x="1155" y="6"/>
                              </a:lnTo>
                              <a:lnTo>
                                <a:pt x="1245" y="2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55" path="m0,0l1155,6l1245,255e" stroked="t" o:allowincell="f" style="position:absolute;margin-left:13.75pt;margin-top:601.7pt;width:62.2pt;height:1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4130</wp:posOffset>
                </wp:positionH>
                <wp:positionV relativeFrom="paragraph">
                  <wp:posOffset>4864100</wp:posOffset>
                </wp:positionV>
                <wp:extent cx="66675" cy="762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99" y="0"/>
                              </a:moveTo>
                              <a:lnTo>
                                <a:pt x="0" y="108"/>
                              </a:lnTo>
                              <a:lnTo>
                                <a:pt x="36" y="120"/>
                              </a:lnTo>
                              <a:lnTo>
                                <a:pt x="105" y="6"/>
                              </a:lnTo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0" path="m99,0l0,108l36,120l105,6e" fillcolor="purple" stroked="f" o:allowincell="f" style="position:absolute;margin-left:301.9pt;margin-top:383pt;width:5.2pt;height:5.9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1305</wp:posOffset>
                </wp:positionH>
                <wp:positionV relativeFrom="paragraph">
                  <wp:posOffset>4553585</wp:posOffset>
                </wp:positionV>
                <wp:extent cx="66675" cy="30480"/>
                <wp:effectExtent l="19685" t="19685" r="19050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8">
                              <a:moveTo>
                                <a:pt x="0" y="0"/>
                              </a:moveTo>
                              <a:lnTo>
                                <a:pt x="105" y="4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48" path="m0,0l105,48e" stroked="t" o:allowincell="f" style="position:absolute;margin-left:322.15pt;margin-top:358.55pt;width:5.2pt;height:2.35pt;mso-wrap-style:none;v-text-anchor:middle">
                <v:fill o:detectmouseclick="t" on="false"/>
                <v:stroke color="purpl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70840</wp:posOffset>
                </wp:positionH>
                <wp:positionV relativeFrom="paragraph">
                  <wp:posOffset>6969125</wp:posOffset>
                </wp:positionV>
                <wp:extent cx="123825" cy="371475"/>
                <wp:effectExtent l="2540" t="254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85">
                              <a:moveTo>
                                <a:pt x="81" y="0"/>
                              </a:moveTo>
                              <a:lnTo>
                                <a:pt x="81" y="183"/>
                              </a:lnTo>
                              <a:lnTo>
                                <a:pt x="0" y="183"/>
                              </a:lnTo>
                              <a:lnTo>
                                <a:pt x="3" y="210"/>
                              </a:lnTo>
                              <a:lnTo>
                                <a:pt x="81" y="210"/>
                              </a:lnTo>
                              <a:lnTo>
                                <a:pt x="78" y="483"/>
                              </a:lnTo>
                              <a:lnTo>
                                <a:pt x="6" y="483"/>
                              </a:lnTo>
                              <a:lnTo>
                                <a:pt x="3" y="585"/>
                              </a:lnTo>
                              <a:lnTo>
                                <a:pt x="162" y="585"/>
                              </a:lnTo>
                              <a:lnTo>
                                <a:pt x="195" y="561"/>
                              </a:lnTo>
                              <a:lnTo>
                                <a:pt x="195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585" path="m81,0l81,183l0,183l3,210l81,210l78,483l6,483l3,585l162,585l195,561l195,0l81,0xe" stroked="t" o:allowincell="f" style="position:absolute;margin-left:29.2pt;margin-top:548.75pt;width:9.7pt;height:29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5580</wp:posOffset>
                </wp:positionH>
                <wp:positionV relativeFrom="paragraph">
                  <wp:posOffset>6790055</wp:posOffset>
                </wp:positionV>
                <wp:extent cx="333375" cy="588645"/>
                <wp:effectExtent l="2540" t="2540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27">
                              <a:moveTo>
                                <a:pt x="3" y="870"/>
                              </a:moveTo>
                              <a:lnTo>
                                <a:pt x="240" y="870"/>
                              </a:lnTo>
                              <a:lnTo>
                                <a:pt x="243" y="762"/>
                              </a:lnTo>
                              <a:lnTo>
                                <a:pt x="168" y="762"/>
                              </a:lnTo>
                              <a:lnTo>
                                <a:pt x="168" y="492"/>
                              </a:lnTo>
                              <a:lnTo>
                                <a:pt x="261" y="492"/>
                              </a:lnTo>
                              <a:lnTo>
                                <a:pt x="264" y="465"/>
                              </a:lnTo>
                              <a:lnTo>
                                <a:pt x="168" y="465"/>
                              </a:lnTo>
                              <a:lnTo>
                                <a:pt x="171" y="90"/>
                              </a:lnTo>
                              <a:lnTo>
                                <a:pt x="357" y="90"/>
                              </a:lnTo>
                              <a:lnTo>
                                <a:pt x="357" y="234"/>
                              </a:lnTo>
                              <a:lnTo>
                                <a:pt x="471" y="234"/>
                              </a:lnTo>
                              <a:lnTo>
                                <a:pt x="471" y="0"/>
                              </a:lnTo>
                              <a:lnTo>
                                <a:pt x="525" y="0"/>
                              </a:lnTo>
                              <a:lnTo>
                                <a:pt x="522" y="927"/>
                              </a:lnTo>
                              <a:lnTo>
                                <a:pt x="0" y="92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927" path="m3,870l240,870l243,762l168,762l168,492l261,492l264,465l168,465l171,90l357,90l357,234l471,234l471,0l525,0l522,927l0,927e" stroked="t" o:allowincell="f" style="position:absolute;margin-left:15.4pt;margin-top:534.65pt;width:26.2pt;height:46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150110</wp:posOffset>
                </wp:positionH>
                <wp:positionV relativeFrom="paragraph">
                  <wp:posOffset>5709920</wp:posOffset>
                </wp:positionV>
                <wp:extent cx="102870" cy="31623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498">
                              <a:moveTo>
                                <a:pt x="0" y="498"/>
                              </a:moveTo>
                              <a:lnTo>
                                <a:pt x="0" y="410"/>
                              </a:lnTo>
                              <a:lnTo>
                                <a:pt x="18" y="408"/>
                              </a:lnTo>
                              <a:lnTo>
                                <a:pt x="18" y="352"/>
                              </a:lnTo>
                              <a:lnTo>
                                <a:pt x="3" y="350"/>
                              </a:lnTo>
                              <a:lnTo>
                                <a:pt x="3" y="252"/>
                              </a:lnTo>
                              <a:lnTo>
                                <a:pt x="27" y="186"/>
                              </a:lnTo>
                              <a:lnTo>
                                <a:pt x="63" y="150"/>
                              </a:lnTo>
                              <a:lnTo>
                                <a:pt x="63" y="84"/>
                              </a:lnTo>
                              <a:lnTo>
                                <a:pt x="78" y="81"/>
                              </a:lnTo>
                              <a:lnTo>
                                <a:pt x="81" y="45"/>
                              </a:lnTo>
                              <a:lnTo>
                                <a:pt x="162" y="0"/>
                              </a:lnTo>
                              <a:lnTo>
                                <a:pt x="159" y="87"/>
                              </a:lnTo>
                              <a:lnTo>
                                <a:pt x="87" y="144"/>
                              </a:lnTo>
                              <a:lnTo>
                                <a:pt x="87" y="498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498" path="m0,498l0,410l18,408l18,352l3,350l3,252l27,186l63,150l63,84l78,81l81,45l162,0l159,87l87,144l87,498l0,498xe" fillcolor="purple" stroked="f" o:allowincell="f" style="position:absolute;margin-left:169.3pt;margin-top:449.6pt;width:8.05pt;height:24.8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3225</wp:posOffset>
                </wp:positionH>
                <wp:positionV relativeFrom="paragraph">
                  <wp:posOffset>5429885</wp:posOffset>
                </wp:positionV>
                <wp:extent cx="329565" cy="350520"/>
                <wp:effectExtent l="2540" t="1905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52">
                              <a:moveTo>
                                <a:pt x="0" y="552"/>
                              </a:moveTo>
                              <a:lnTo>
                                <a:pt x="177" y="441"/>
                              </a:lnTo>
                              <a:lnTo>
                                <a:pt x="51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552" path="m0,552l177,441l519,0e" stroked="t" o:allowincell="f" style="position:absolute;margin-left:31.75pt;margin-top:427.55pt;width:25.9pt;height:27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0475</wp:posOffset>
                </wp:positionH>
                <wp:positionV relativeFrom="paragraph">
                  <wp:posOffset>4793615</wp:posOffset>
                </wp:positionV>
                <wp:extent cx="331470" cy="8001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126">
                              <a:moveTo>
                                <a:pt x="0" y="126"/>
                              </a:moveTo>
                              <a:lnTo>
                                <a:pt x="5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126" path="m0,126l522,0e" stroked="t" o:allowincell="f" style="position:absolute;margin-left:99.25pt;margin-top:377.45pt;width:26.05pt;height:6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8570</wp:posOffset>
                </wp:positionH>
                <wp:positionV relativeFrom="paragraph">
                  <wp:posOffset>4810760</wp:posOffset>
                </wp:positionV>
                <wp:extent cx="339090" cy="8191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29">
                              <a:moveTo>
                                <a:pt x="0" y="129"/>
                              </a:moveTo>
                              <a:lnTo>
                                <a:pt x="5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29" path="m0,129l534,0e" stroked="t" o:allowincell="f" style="position:absolute;margin-left:99.1pt;margin-top:378.8pt;width:26.65pt;height:6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1380</wp:posOffset>
                </wp:positionH>
                <wp:positionV relativeFrom="paragraph">
                  <wp:posOffset>7464425</wp:posOffset>
                </wp:positionV>
                <wp:extent cx="421005" cy="635"/>
                <wp:effectExtent l="2540" t="2540" r="190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1">
                              <a:moveTo>
                                <a:pt x="0" y="0"/>
                              </a:moveTo>
                              <a:lnTo>
                                <a:pt x="6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1" path="m0,0l663,0e" stroked="t" o:allowincell="f" style="position:absolute;margin-left:69.4pt;margin-top:587.75pt;width:33.1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6735</wp:posOffset>
                </wp:positionH>
                <wp:positionV relativeFrom="paragraph">
                  <wp:posOffset>7171055</wp:posOffset>
                </wp:positionV>
                <wp:extent cx="13335" cy="40005"/>
                <wp:effectExtent l="2540" t="254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21" y="63"/>
                              </a:moveTo>
                              <a:lnTo>
                                <a:pt x="21" y="0"/>
                              </a:lnTo>
                              <a:lnTo>
                                <a:pt x="0" y="6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21,63l21,0l0,6l0,60e" stroked="t" o:allowincell="f" style="position:absolute;margin-left:143.05pt;margin-top:564.65pt;width:1pt;height:3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1030</wp:posOffset>
                </wp:positionH>
                <wp:positionV relativeFrom="paragraph">
                  <wp:posOffset>4805045</wp:posOffset>
                </wp:positionV>
                <wp:extent cx="25400" cy="4762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5">
                              <a:moveTo>
                                <a:pt x="40" y="69"/>
                              </a:moveTo>
                              <a:lnTo>
                                <a:pt x="13" y="0"/>
                              </a:lnTo>
                              <a:lnTo>
                                <a:pt x="0" y="14"/>
                              </a:lnTo>
                              <a:lnTo>
                                <a:pt x="25" y="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5" path="m40,69l13,0l0,14l25,75e" stroked="t" o:allowincell="f" style="position:absolute;margin-left:248.9pt;margin-top:378.35pt;width:1.95pt;height:3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35170</wp:posOffset>
                </wp:positionH>
                <wp:positionV relativeFrom="paragraph">
                  <wp:posOffset>4758690</wp:posOffset>
                </wp:positionV>
                <wp:extent cx="15240" cy="5588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8">
                              <a:moveTo>
                                <a:pt x="18" y="88"/>
                              </a:moveTo>
                              <a:lnTo>
                                <a:pt x="24" y="3"/>
                              </a:lnTo>
                              <a:lnTo>
                                <a:pt x="1" y="0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8" path="m18,88l24,3l1,0l0,88e" stroked="t" o:allowincell="f" style="position:absolute;margin-left:357.1pt;margin-top:374.7pt;width:1.15pt;height:4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2785</wp:posOffset>
                </wp:positionH>
                <wp:positionV relativeFrom="paragraph">
                  <wp:posOffset>5337810</wp:posOffset>
                </wp:positionV>
                <wp:extent cx="15240" cy="5588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8">
                              <a:moveTo>
                                <a:pt x="18" y="88"/>
                              </a:moveTo>
                              <a:lnTo>
                                <a:pt x="24" y="3"/>
                              </a:lnTo>
                              <a:lnTo>
                                <a:pt x="1" y="0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8" path="m18,88l24,3l1,0l0,88e" stroked="t" o:allowincell="f" style="position:absolute;margin-left:354.55pt;margin-top:420.3pt;width:1.15pt;height:4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71390</wp:posOffset>
                </wp:positionH>
                <wp:positionV relativeFrom="paragraph">
                  <wp:posOffset>3053715</wp:posOffset>
                </wp:positionV>
                <wp:extent cx="55245" cy="40640"/>
                <wp:effectExtent l="2540" t="1905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4">
                              <a:moveTo>
                                <a:pt x="0" y="64"/>
                              </a:moveTo>
                              <a:lnTo>
                                <a:pt x="87" y="16"/>
                              </a:lnTo>
                              <a:lnTo>
                                <a:pt x="69" y="0"/>
                              </a:lnTo>
                              <a:lnTo>
                                <a:pt x="3" y="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4" path="m0,64l87,16l69,0l3,36e" stroked="t" o:allowincell="f" style="position:absolute;margin-left:375.7pt;margin-top:240.45pt;width:4.3pt;height:3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96280</wp:posOffset>
                </wp:positionH>
                <wp:positionV relativeFrom="paragraph">
                  <wp:posOffset>3831590</wp:posOffset>
                </wp:positionV>
                <wp:extent cx="26670" cy="1524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4">
                              <a:moveTo>
                                <a:pt x="0" y="24"/>
                              </a:moveTo>
                              <a:lnTo>
                                <a:pt x="33" y="24"/>
                              </a:lnTo>
                              <a:lnTo>
                                <a:pt x="42" y="3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4" path="m0,24l33,24l42,3l9,0e" stroked="t" o:allowincell="f" style="position:absolute;margin-left:456.4pt;margin-top:301.7pt;width:2.05pt;height:1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38015</wp:posOffset>
                </wp:positionH>
                <wp:positionV relativeFrom="paragraph">
                  <wp:posOffset>6325235</wp:posOffset>
                </wp:positionV>
                <wp:extent cx="28575" cy="177165"/>
                <wp:effectExtent l="2540" t="2540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79">
                              <a:moveTo>
                                <a:pt x="30" y="264"/>
                              </a:moveTo>
                              <a:lnTo>
                                <a:pt x="45" y="0"/>
                              </a:lnTo>
                              <a:lnTo>
                                <a:pt x="15" y="3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79" path="m30,264l45,0l15,3l0,279e" stroked="t" o:allowincell="f" style="position:absolute;margin-left:349.45pt;margin-top:498.05pt;width:2.2pt;height:13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33340</wp:posOffset>
                </wp:positionH>
                <wp:positionV relativeFrom="paragraph">
                  <wp:posOffset>6355715</wp:posOffset>
                </wp:positionV>
                <wp:extent cx="28575" cy="106680"/>
                <wp:effectExtent l="2540" t="1905" r="190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8">
                              <a:moveTo>
                                <a:pt x="45" y="165"/>
                              </a:moveTo>
                              <a:lnTo>
                                <a:pt x="27" y="3"/>
                              </a:lnTo>
                              <a:lnTo>
                                <a:pt x="0" y="0"/>
                              </a:lnTo>
                              <a:lnTo>
                                <a:pt x="18" y="1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8" path="m45,165l27,3l0,0l18,168e" stroked="t" o:allowincell="f" style="position:absolute;margin-left:404.2pt;margin-top:500.45pt;width:2.2pt;height:8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6660</wp:posOffset>
                </wp:positionH>
                <wp:positionV relativeFrom="paragraph">
                  <wp:posOffset>2741930</wp:posOffset>
                </wp:positionV>
                <wp:extent cx="120015" cy="32385"/>
                <wp:effectExtent l="2540" t="2540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1">
                              <a:moveTo>
                                <a:pt x="189" y="18"/>
                              </a:moveTo>
                              <a:lnTo>
                                <a:pt x="156" y="6"/>
                              </a:lnTo>
                              <a:lnTo>
                                <a:pt x="42" y="0"/>
                              </a:lnTo>
                              <a:lnTo>
                                <a:pt x="3" y="9"/>
                              </a:lnTo>
                              <a:lnTo>
                                <a:pt x="0" y="39"/>
                              </a:lnTo>
                              <a:lnTo>
                                <a:pt x="27" y="30"/>
                              </a:lnTo>
                              <a:lnTo>
                                <a:pt x="150" y="33"/>
                              </a:lnTo>
                              <a:lnTo>
                                <a:pt x="186" y="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1" path="m189,18l156,6l42,0l3,9l0,39l27,30l150,33l186,51e" stroked="t" o:allowincell="f" style="position:absolute;margin-left:95.8pt;margin-top:215.9pt;width:9.4pt;height:2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6140</wp:posOffset>
                </wp:positionH>
                <wp:positionV relativeFrom="paragraph">
                  <wp:posOffset>7500620</wp:posOffset>
                </wp:positionV>
                <wp:extent cx="432435" cy="190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3">
                              <a:moveTo>
                                <a:pt x="0" y="0"/>
                              </a:moveTo>
                              <a:lnTo>
                                <a:pt x="681" y="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3" path="m0,0l681,3e" stroked="t" o:allowincell="f" style="position:absolute;margin-left:68.2pt;margin-top:590.6pt;width:34pt;height:0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7255</wp:posOffset>
                </wp:positionH>
                <wp:positionV relativeFrom="paragraph">
                  <wp:posOffset>7334885</wp:posOffset>
                </wp:positionV>
                <wp:extent cx="680085" cy="76200"/>
                <wp:effectExtent l="2540" t="1905" r="190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120">
                              <a:moveTo>
                                <a:pt x="0" y="120"/>
                              </a:moveTo>
                              <a:lnTo>
                                <a:pt x="10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120" path="m0,120l1071,0e" stroked="t" o:allowincell="f" style="position:absolute;margin-left:170.65pt;margin-top:577.55pt;width:53.5pt;height:5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63445</wp:posOffset>
                </wp:positionH>
                <wp:positionV relativeFrom="paragraph">
                  <wp:posOffset>7357745</wp:posOffset>
                </wp:positionV>
                <wp:extent cx="670560" cy="7429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117">
                              <a:moveTo>
                                <a:pt x="0" y="117"/>
                              </a:moveTo>
                              <a:lnTo>
                                <a:pt x="10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117" path="m0,117l1056,0e" stroked="t" o:allowincell="f" style="position:absolute;margin-left:170.35pt;margin-top:579.35pt;width:52.75pt;height:5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27400</wp:posOffset>
                </wp:positionH>
                <wp:positionV relativeFrom="paragraph">
                  <wp:posOffset>7342505</wp:posOffset>
                </wp:positionV>
                <wp:extent cx="299085" cy="76200"/>
                <wp:effectExtent l="2540" t="1905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20">
                              <a:moveTo>
                                <a:pt x="0" y="0"/>
                              </a:moveTo>
                              <a:lnTo>
                                <a:pt x="471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120" path="m0,0l471,120e" stroked="t" o:allowincell="f" style="position:absolute;margin-left:262pt;margin-top:578.15pt;width:23.5pt;height:5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23590</wp:posOffset>
                </wp:positionH>
                <wp:positionV relativeFrom="paragraph">
                  <wp:posOffset>7359650</wp:posOffset>
                </wp:positionV>
                <wp:extent cx="299085" cy="76200"/>
                <wp:effectExtent l="2540" t="1905" r="190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20">
                              <a:moveTo>
                                <a:pt x="0" y="0"/>
                              </a:moveTo>
                              <a:lnTo>
                                <a:pt x="471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120" path="m0,0l471,120e" stroked="t" o:allowincell="f" style="position:absolute;margin-left:261.7pt;margin-top:579.5pt;width:23.5pt;height:5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25645</wp:posOffset>
                </wp:positionH>
                <wp:positionV relativeFrom="paragraph">
                  <wp:posOffset>1949450</wp:posOffset>
                </wp:positionV>
                <wp:extent cx="41910" cy="762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">
                              <a:moveTo>
                                <a:pt x="0" y="12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" path="m0,12l66,0e" stroked="t" o:allowincell="f" style="position:absolute;margin-left:356.35pt;margin-top:153.5pt;width:3.25pt;height:0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33265</wp:posOffset>
                </wp:positionH>
                <wp:positionV relativeFrom="paragraph">
                  <wp:posOffset>1938020</wp:posOffset>
                </wp:positionV>
                <wp:extent cx="26670" cy="571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0" y="9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0,9l42,0e" stroked="t" o:allowincell="f" style="position:absolute;margin-left:356.95pt;margin-top:152.6pt;width:2.05pt;height:0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87290</wp:posOffset>
                </wp:positionH>
                <wp:positionV relativeFrom="paragraph">
                  <wp:posOffset>3211195</wp:posOffset>
                </wp:positionV>
                <wp:extent cx="36195" cy="46990"/>
                <wp:effectExtent l="2540" t="1905" r="190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4">
                              <a:moveTo>
                                <a:pt x="21" y="74"/>
                              </a:moveTo>
                              <a:lnTo>
                                <a:pt x="57" y="2"/>
                              </a:lnTo>
                              <a:lnTo>
                                <a:pt x="37" y="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4" path="m21,74l57,2l37,0l0,65e" stroked="t" o:allowincell="f" style="position:absolute;margin-left:392.7pt;margin-top:252.85pt;width:2.8pt;height:3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30270</wp:posOffset>
                </wp:positionH>
                <wp:positionV relativeFrom="paragraph">
                  <wp:posOffset>3143885</wp:posOffset>
                </wp:positionV>
                <wp:extent cx="1905" cy="49530"/>
                <wp:effectExtent l="2540" t="1905" r="19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8">
                              <a:moveTo>
                                <a:pt x="3" y="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8" path="m3,78l0,0e" stroked="t" o:allowincell="f" style="position:absolute;margin-left:270.1pt;margin-top:247.55pt;width:0.1pt;height:3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0745</wp:posOffset>
                </wp:positionH>
                <wp:positionV relativeFrom="paragraph">
                  <wp:posOffset>3140075</wp:posOffset>
                </wp:positionV>
                <wp:extent cx="1905" cy="59055"/>
                <wp:effectExtent l="2540" t="254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3">
                              <a:moveTo>
                                <a:pt x="3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3" path="m3,93l0,0e" stroked="t" o:allowincell="f" style="position:absolute;margin-left:269.35pt;margin-top:247.25pt;width:0.1pt;height:4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30575</wp:posOffset>
                </wp:positionH>
                <wp:positionV relativeFrom="paragraph">
                  <wp:posOffset>3140075</wp:posOffset>
                </wp:positionV>
                <wp:extent cx="635" cy="45720"/>
                <wp:effectExtent l="2540" t="1905" r="63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0,0e" stroked="t" o:allowincell="f" style="position:absolute;margin-left:262.25pt;margin-top:247.25pt;width:0pt;height:3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40100</wp:posOffset>
                </wp:positionH>
                <wp:positionV relativeFrom="paragraph">
                  <wp:posOffset>3126740</wp:posOffset>
                </wp:positionV>
                <wp:extent cx="635" cy="55245"/>
                <wp:effectExtent l="2540" t="2540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7">
                              <a:moveTo>
                                <a:pt x="0" y="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7" path="m0,87l0,0e" stroked="t" o:allowincell="f" style="position:absolute;margin-left:263pt;margin-top:246.2pt;width:0pt;height:4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45510</wp:posOffset>
                </wp:positionH>
                <wp:positionV relativeFrom="paragraph">
                  <wp:posOffset>3841115</wp:posOffset>
                </wp:positionV>
                <wp:extent cx="635" cy="35560"/>
                <wp:effectExtent l="1905" t="635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02.45pt" to="271.3pt,305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55670</wp:posOffset>
                </wp:positionH>
                <wp:positionV relativeFrom="paragraph">
                  <wp:posOffset>3834765</wp:posOffset>
                </wp:positionV>
                <wp:extent cx="635" cy="47625"/>
                <wp:effectExtent l="1905" t="635" r="190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301.95pt" to="272.1pt,305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38195</wp:posOffset>
                </wp:positionH>
                <wp:positionV relativeFrom="paragraph">
                  <wp:posOffset>3834130</wp:posOffset>
                </wp:positionV>
                <wp:extent cx="635" cy="35560"/>
                <wp:effectExtent l="1905" t="635" r="190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01.9pt" to="262.85pt,304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49625</wp:posOffset>
                </wp:positionH>
                <wp:positionV relativeFrom="paragraph">
                  <wp:posOffset>3830320</wp:posOffset>
                </wp:positionV>
                <wp:extent cx="635" cy="47625"/>
                <wp:effectExtent l="1905" t="635" r="19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301.6pt" to="263.75pt,305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62680</wp:posOffset>
                </wp:positionH>
                <wp:positionV relativeFrom="paragraph">
                  <wp:posOffset>6300470</wp:posOffset>
                </wp:positionV>
                <wp:extent cx="81915" cy="22860"/>
                <wp:effectExtent l="2540" t="1905" r="190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6">
                              <a:moveTo>
                                <a:pt x="15" y="36"/>
                              </a:moveTo>
                              <a:lnTo>
                                <a:pt x="114" y="33"/>
                              </a:lnTo>
                              <a:lnTo>
                                <a:pt x="117" y="0"/>
                              </a:lnTo>
                              <a:lnTo>
                                <a:pt x="129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36" path="m15,36l114,33l117,0l129,9l0,9e" stroked="t" o:allowincell="f" style="position:absolute;margin-left:288.4pt;margin-top:496.1pt;width:6.4pt;height:1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024505</wp:posOffset>
                </wp:positionH>
                <wp:positionV relativeFrom="paragraph">
                  <wp:posOffset>4791710</wp:posOffset>
                </wp:positionV>
                <wp:extent cx="297180" cy="382905"/>
                <wp:effectExtent l="11430" t="12065" r="12065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603">
                              <a:moveTo>
                                <a:pt x="468" y="0"/>
                              </a:moveTo>
                              <a:lnTo>
                                <a:pt x="0" y="204"/>
                              </a:lnTo>
                              <a:lnTo>
                                <a:pt x="123" y="420"/>
                              </a:lnTo>
                              <a:lnTo>
                                <a:pt x="204" y="390"/>
                              </a:lnTo>
                              <a:lnTo>
                                <a:pt x="213" y="411"/>
                              </a:lnTo>
                              <a:lnTo>
                                <a:pt x="274" y="386"/>
                              </a:lnTo>
                              <a:lnTo>
                                <a:pt x="283" y="416"/>
                              </a:lnTo>
                              <a:lnTo>
                                <a:pt x="259" y="494"/>
                              </a:lnTo>
                              <a:lnTo>
                                <a:pt x="189" y="540"/>
                              </a:lnTo>
                              <a:lnTo>
                                <a:pt x="213" y="603"/>
                              </a:lnTo>
                              <a:lnTo>
                                <a:pt x="313" y="533"/>
                              </a:lnTo>
                              <a:lnTo>
                                <a:pt x="373" y="353"/>
                              </a:lnTo>
                              <a:lnTo>
                                <a:pt x="360" y="327"/>
                              </a:lnTo>
                              <a:lnTo>
                                <a:pt x="432" y="285"/>
                              </a:lnTo>
                              <a:lnTo>
                                <a:pt x="459" y="153"/>
                              </a:lnTo>
                              <a:lnTo>
                                <a:pt x="453" y="123"/>
                              </a:lnTo>
                              <a:lnTo>
                                <a:pt x="468" y="0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603" path="m468,0l0,204l123,420l204,390l213,411l274,386l283,416l259,494l189,540l213,603l313,533l373,353l360,327l432,285l459,153l453,123l468,0xe" stroked="t" o:allowincell="f" style="position:absolute;margin-left:238.15pt;margin-top:377.3pt;width:23.35pt;height:30.1pt;mso-wrap-style:none;v-text-anchor:middl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749300</wp:posOffset>
                </wp:positionH>
                <wp:positionV relativeFrom="paragraph">
                  <wp:posOffset>177800</wp:posOffset>
                </wp:positionV>
                <wp:extent cx="419100" cy="635"/>
                <wp:effectExtent l="14605" t="15240" r="15240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59pt;margin-top:14pt;width:32.95pt;height:0pt;mso-wrap-style:none;v-text-anchor:middl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749300</wp:posOffset>
                </wp:positionH>
                <wp:positionV relativeFrom="paragraph">
                  <wp:posOffset>416560</wp:posOffset>
                </wp:positionV>
                <wp:extent cx="419100" cy="635"/>
                <wp:effectExtent l="14605" t="15240" r="15240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59pt;margin-top:32.8pt;width:32.95pt;height:0pt;mso-wrap-style:none;v-text-anchor:middle">
                <v:fill o:detectmouseclick="t" on="false"/>
                <v:stroke color="#33996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749300</wp:posOffset>
                </wp:positionH>
                <wp:positionV relativeFrom="paragraph">
                  <wp:posOffset>660400</wp:posOffset>
                </wp:positionV>
                <wp:extent cx="419100" cy="635"/>
                <wp:effectExtent l="14605" t="15240" r="15240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25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59pt;margin-top:52pt;width:32.95pt;height:0pt;mso-wrap-style:none;v-text-anchor:middle">
                <v:fill o:detectmouseclick="t" on="false"/>
                <v:stroke color="#ff2525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749300</wp:posOffset>
                </wp:positionH>
                <wp:positionV relativeFrom="paragraph">
                  <wp:posOffset>901065</wp:posOffset>
                </wp:positionV>
                <wp:extent cx="419100" cy="635"/>
                <wp:effectExtent l="14605" t="15240" r="15240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59pt;margin-top:70.95pt;width:32.95pt;height:0pt;mso-wrap-style:none;v-text-anchor:middle">
                <v:fill o:detectmouseclick="t" on="false"/>
                <v:stroke color="#00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749300</wp:posOffset>
                </wp:positionH>
                <wp:positionV relativeFrom="paragraph">
                  <wp:posOffset>1139825</wp:posOffset>
                </wp:positionV>
                <wp:extent cx="418465" cy="635"/>
                <wp:effectExtent l="15240" t="15240" r="1460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1" path="m0,0l659,0e" stroked="t" o:allowincell="f" style="position:absolute;margin-left:59pt;margin-top:89.75pt;width:32.9pt;height:0pt;mso-wrap-style:none;v-text-anchor:middle">
                <v:fill o:detectmouseclick="t" on="false"/>
                <v:stroke color="purpl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906645</wp:posOffset>
                </wp:positionH>
                <wp:positionV relativeFrom="paragraph">
                  <wp:posOffset>389255</wp:posOffset>
                </wp:positionV>
                <wp:extent cx="672465" cy="2918460"/>
                <wp:effectExtent l="12065" t="11430" r="1143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9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4596">
                              <a:moveTo>
                                <a:pt x="75" y="4467"/>
                              </a:moveTo>
                              <a:lnTo>
                                <a:pt x="249" y="4563"/>
                              </a:lnTo>
                              <a:lnTo>
                                <a:pt x="561" y="4596"/>
                              </a:lnTo>
                              <a:lnTo>
                                <a:pt x="606" y="4584"/>
                              </a:lnTo>
                              <a:lnTo>
                                <a:pt x="762" y="4386"/>
                              </a:lnTo>
                              <a:lnTo>
                                <a:pt x="762" y="4290"/>
                              </a:lnTo>
                              <a:lnTo>
                                <a:pt x="810" y="4272"/>
                              </a:lnTo>
                              <a:lnTo>
                                <a:pt x="873" y="4248"/>
                              </a:lnTo>
                              <a:lnTo>
                                <a:pt x="1002" y="3906"/>
                              </a:lnTo>
                              <a:lnTo>
                                <a:pt x="1044" y="3660"/>
                              </a:lnTo>
                              <a:lnTo>
                                <a:pt x="1059" y="3513"/>
                              </a:lnTo>
                              <a:lnTo>
                                <a:pt x="1026" y="3036"/>
                              </a:lnTo>
                              <a:lnTo>
                                <a:pt x="915" y="2688"/>
                              </a:lnTo>
                              <a:lnTo>
                                <a:pt x="804" y="2331"/>
                              </a:lnTo>
                              <a:lnTo>
                                <a:pt x="486" y="1440"/>
                              </a:lnTo>
                              <a:lnTo>
                                <a:pt x="351" y="1032"/>
                              </a:lnTo>
                              <a:lnTo>
                                <a:pt x="441" y="6"/>
                              </a:lnTo>
                              <a:lnTo>
                                <a:pt x="381" y="0"/>
                              </a:lnTo>
                              <a:lnTo>
                                <a:pt x="288" y="1056"/>
                              </a:lnTo>
                              <a:lnTo>
                                <a:pt x="438" y="1464"/>
                              </a:lnTo>
                              <a:lnTo>
                                <a:pt x="624" y="2007"/>
                              </a:lnTo>
                              <a:lnTo>
                                <a:pt x="870" y="2718"/>
                              </a:lnTo>
                              <a:lnTo>
                                <a:pt x="978" y="3060"/>
                              </a:lnTo>
                              <a:lnTo>
                                <a:pt x="1008" y="3510"/>
                              </a:lnTo>
                              <a:lnTo>
                                <a:pt x="954" y="3849"/>
                              </a:lnTo>
                              <a:lnTo>
                                <a:pt x="831" y="4200"/>
                              </a:lnTo>
                              <a:lnTo>
                                <a:pt x="747" y="4227"/>
                              </a:lnTo>
                              <a:lnTo>
                                <a:pt x="702" y="4272"/>
                              </a:lnTo>
                              <a:lnTo>
                                <a:pt x="711" y="4356"/>
                              </a:lnTo>
                              <a:lnTo>
                                <a:pt x="666" y="4431"/>
                              </a:lnTo>
                              <a:lnTo>
                                <a:pt x="555" y="4533"/>
                              </a:lnTo>
                              <a:lnTo>
                                <a:pt x="297" y="4500"/>
                              </a:lnTo>
                              <a:lnTo>
                                <a:pt x="168" y="4443"/>
                              </a:lnTo>
                              <a:lnTo>
                                <a:pt x="0" y="4347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25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4596" path="m75,4467l249,4563l561,4596l606,4584l762,4386l762,4290l810,4272l873,4248l1002,3906l1044,3660l1059,3513l1026,3036l915,2688l804,2331l486,1440l351,1032l441,6l381,0l288,1056l438,1464l624,2007l870,2718l978,3060l1008,3510l954,3849l831,4200l747,4227l702,4272l711,4356l666,4431l555,4533l297,4500l168,4443l0,4347e" stroked="t" o:allowincell="f" style="position:absolute;margin-left:386.35pt;margin-top:30.65pt;width:52.9pt;height:229.75pt;mso-wrap-style:none;v-text-anchor:middle">
                <v:fill o:detectmouseclick="t" on="false"/>
                <v:stroke color="#ff2525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036060</wp:posOffset>
                </wp:positionH>
                <wp:positionV relativeFrom="paragraph">
                  <wp:posOffset>1958975</wp:posOffset>
                </wp:positionV>
                <wp:extent cx="769620" cy="2592705"/>
                <wp:effectExtent l="11430" t="12065" r="12065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59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4083">
                              <a:moveTo>
                                <a:pt x="774" y="0"/>
                              </a:moveTo>
                              <a:lnTo>
                                <a:pt x="801" y="102"/>
                              </a:lnTo>
                              <a:lnTo>
                                <a:pt x="837" y="261"/>
                              </a:lnTo>
                              <a:lnTo>
                                <a:pt x="885" y="456"/>
                              </a:lnTo>
                              <a:lnTo>
                                <a:pt x="957" y="642"/>
                              </a:lnTo>
                              <a:lnTo>
                                <a:pt x="1104" y="1065"/>
                              </a:lnTo>
                              <a:lnTo>
                                <a:pt x="1047" y="1305"/>
                              </a:lnTo>
                              <a:lnTo>
                                <a:pt x="1095" y="1452"/>
                              </a:lnTo>
                              <a:lnTo>
                                <a:pt x="1083" y="1647"/>
                              </a:lnTo>
                              <a:lnTo>
                                <a:pt x="1188" y="1869"/>
                              </a:lnTo>
                              <a:lnTo>
                                <a:pt x="1212" y="1896"/>
                              </a:lnTo>
                              <a:lnTo>
                                <a:pt x="1203" y="1998"/>
                              </a:lnTo>
                              <a:lnTo>
                                <a:pt x="1173" y="2091"/>
                              </a:lnTo>
                              <a:lnTo>
                                <a:pt x="897" y="2625"/>
                              </a:lnTo>
                              <a:lnTo>
                                <a:pt x="786" y="2886"/>
                              </a:lnTo>
                              <a:lnTo>
                                <a:pt x="498" y="3489"/>
                              </a:lnTo>
                              <a:lnTo>
                                <a:pt x="399" y="3417"/>
                              </a:lnTo>
                              <a:lnTo>
                                <a:pt x="360" y="3459"/>
                              </a:lnTo>
                              <a:lnTo>
                                <a:pt x="468" y="3540"/>
                              </a:lnTo>
                              <a:lnTo>
                                <a:pt x="432" y="3609"/>
                              </a:lnTo>
                              <a:lnTo>
                                <a:pt x="66" y="3336"/>
                              </a:lnTo>
                              <a:lnTo>
                                <a:pt x="0" y="3420"/>
                              </a:lnTo>
                              <a:lnTo>
                                <a:pt x="288" y="3648"/>
                              </a:lnTo>
                              <a:lnTo>
                                <a:pt x="318" y="3588"/>
                              </a:lnTo>
                              <a:lnTo>
                                <a:pt x="384" y="3639"/>
                              </a:lnTo>
                              <a:lnTo>
                                <a:pt x="288" y="3807"/>
                              </a:lnTo>
                              <a:lnTo>
                                <a:pt x="96" y="4083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4083" path="m774,0l801,102l837,261l885,456l957,642l1104,1065l1047,1305l1095,1452l1083,1647l1188,1869l1212,1896l1203,1998l1173,2091l897,2625l786,2886l498,3489l399,3417l360,3459l468,3540l432,3609l66,3336l0,3420l288,3648l318,3588l384,3639l288,3807l96,4083e" stroked="t" o:allowincell="f" style="position:absolute;margin-left:317.8pt;margin-top:154.25pt;width:60.55pt;height:204.1pt;mso-wrap-style:none;v-text-anchor:middle">
                <v:fill o:detectmouseclick="t" on="false"/>
                <v:stroke color="#339966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784725</wp:posOffset>
                </wp:positionH>
                <wp:positionV relativeFrom="paragraph">
                  <wp:posOffset>2943860</wp:posOffset>
                </wp:positionV>
                <wp:extent cx="129540" cy="209550"/>
                <wp:effectExtent l="11430" t="11430" r="12065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30">
                              <a:moveTo>
                                <a:pt x="0" y="0"/>
                              </a:moveTo>
                              <a:lnTo>
                                <a:pt x="9" y="72"/>
                              </a:lnTo>
                              <a:lnTo>
                                <a:pt x="75" y="216"/>
                              </a:lnTo>
                              <a:lnTo>
                                <a:pt x="153" y="285"/>
                              </a:lnTo>
                              <a:lnTo>
                                <a:pt x="168" y="324"/>
                              </a:lnTo>
                              <a:lnTo>
                                <a:pt x="204" y="33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30" path="m0,0l9,72l75,216l153,285l168,324l204,330e" stroked="t" o:allowincell="f" style="position:absolute;margin-left:376.75pt;margin-top:231.8pt;width:10.15pt;height:16.45pt;mso-wrap-style:none;v-text-anchor:middle">
                <v:fill o:detectmouseclick="t" on="false"/>
                <v:stroke color="#339966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388360</wp:posOffset>
                </wp:positionH>
                <wp:positionV relativeFrom="paragraph">
                  <wp:posOffset>4330700</wp:posOffset>
                </wp:positionV>
                <wp:extent cx="769620" cy="748665"/>
                <wp:effectExtent l="11430" t="12065" r="12065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1179">
                              <a:moveTo>
                                <a:pt x="1212" y="402"/>
                              </a:moveTo>
                              <a:lnTo>
                                <a:pt x="1104" y="351"/>
                              </a:lnTo>
                              <a:lnTo>
                                <a:pt x="945" y="660"/>
                              </a:lnTo>
                              <a:lnTo>
                                <a:pt x="630" y="612"/>
                              </a:lnTo>
                              <a:lnTo>
                                <a:pt x="624" y="681"/>
                              </a:lnTo>
                              <a:lnTo>
                                <a:pt x="897" y="726"/>
                              </a:lnTo>
                              <a:lnTo>
                                <a:pt x="744" y="957"/>
                              </a:lnTo>
                              <a:lnTo>
                                <a:pt x="672" y="1179"/>
                              </a:lnTo>
                              <a:lnTo>
                                <a:pt x="309" y="1131"/>
                              </a:lnTo>
                              <a:lnTo>
                                <a:pt x="351" y="840"/>
                              </a:lnTo>
                              <a:lnTo>
                                <a:pt x="201" y="816"/>
                              </a:lnTo>
                              <a:lnTo>
                                <a:pt x="153" y="1101"/>
                              </a:lnTo>
                              <a:lnTo>
                                <a:pt x="0" y="1074"/>
                              </a:lnTo>
                              <a:lnTo>
                                <a:pt x="39" y="813"/>
                              </a:lnTo>
                              <a:lnTo>
                                <a:pt x="51" y="747"/>
                              </a:lnTo>
                              <a:lnTo>
                                <a:pt x="48" y="588"/>
                              </a:lnTo>
                              <a:lnTo>
                                <a:pt x="57" y="534"/>
                              </a:lnTo>
                              <a:lnTo>
                                <a:pt x="138" y="369"/>
                              </a:lnTo>
                              <a:lnTo>
                                <a:pt x="108" y="303"/>
                              </a:lnTo>
                              <a:lnTo>
                                <a:pt x="6" y="354"/>
                              </a:lnTo>
                              <a:lnTo>
                                <a:pt x="48" y="333"/>
                              </a:lnTo>
                              <a:lnTo>
                                <a:pt x="81" y="189"/>
                              </a:lnTo>
                              <a:lnTo>
                                <a:pt x="78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1179" path="m1212,402l1104,351l945,660l630,612l624,681l897,726l744,957l672,1179l309,1131l351,840l201,816l153,1101l0,1074l39,813l51,747l48,588l57,534l138,369l108,303l6,354l48,333l81,189l78,0l9,0e" stroked="t" o:allowincell="f" style="position:absolute;margin-left:266.8pt;margin-top:341pt;width:60.55pt;height:58.9pt;mso-wrap-style:none;v-text-anchor:middl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306445</wp:posOffset>
                </wp:positionH>
                <wp:positionV relativeFrom="paragraph">
                  <wp:posOffset>3877310</wp:posOffset>
                </wp:positionV>
                <wp:extent cx="66675" cy="461010"/>
                <wp:effectExtent l="12065" t="11430" r="1143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26">
                              <a:moveTo>
                                <a:pt x="0" y="3"/>
                              </a:moveTo>
                              <a:lnTo>
                                <a:pt x="81" y="0"/>
                              </a:lnTo>
                              <a:lnTo>
                                <a:pt x="96" y="471"/>
                              </a:lnTo>
                              <a:lnTo>
                                <a:pt x="69" y="531"/>
                              </a:lnTo>
                              <a:lnTo>
                                <a:pt x="69" y="615"/>
                              </a:lnTo>
                              <a:lnTo>
                                <a:pt x="105" y="624"/>
                              </a:lnTo>
                              <a:lnTo>
                                <a:pt x="105" y="72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26" path="m0,3l81,0l96,471l69,531l69,615l105,624l105,726e" stroked="t" o:allowincell="f" style="position:absolute;margin-left:260.35pt;margin-top:305.3pt;width:5.2pt;height:36.25pt;mso-wrap-style:none;v-text-anchor:middle">
                <v:fill o:detectmouseclick="t" on="false"/>
                <v:stroke color="#0066ff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424555</wp:posOffset>
                </wp:positionH>
                <wp:positionV relativeFrom="paragraph">
                  <wp:posOffset>3877310</wp:posOffset>
                </wp:positionV>
                <wp:extent cx="47625" cy="443865"/>
                <wp:effectExtent l="12065" t="12065" r="1143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99">
                              <a:moveTo>
                                <a:pt x="75" y="0"/>
                              </a:moveTo>
                              <a:lnTo>
                                <a:pt x="0" y="6"/>
                              </a:lnTo>
                              <a:lnTo>
                                <a:pt x="0" y="699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99" path="m75,0l0,6l0,699e" stroked="t" o:allowincell="f" style="position:absolute;margin-left:269.65pt;margin-top:305.3pt;width:3.7pt;height:34.9pt;mso-wrap-style:none;v-text-anchor:middle">
                <v:fill o:detectmouseclick="t" on="false"/>
                <v:stroke color="#0066ff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306445</wp:posOffset>
                </wp:positionH>
                <wp:positionV relativeFrom="paragraph">
                  <wp:posOffset>3189605</wp:posOffset>
                </wp:positionV>
                <wp:extent cx="60960" cy="643890"/>
                <wp:effectExtent l="11430" t="11430" r="12065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14">
                              <a:moveTo>
                                <a:pt x="6" y="0"/>
                              </a:moveTo>
                              <a:lnTo>
                                <a:pt x="84" y="0"/>
                              </a:lnTo>
                              <a:lnTo>
                                <a:pt x="96" y="459"/>
                              </a:lnTo>
                              <a:lnTo>
                                <a:pt x="75" y="534"/>
                              </a:lnTo>
                              <a:lnTo>
                                <a:pt x="75" y="1014"/>
                              </a:lnTo>
                              <a:lnTo>
                                <a:pt x="0" y="1014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14" path="m6,0l84,0l96,459l75,534l75,1014l0,1014e" stroked="t" o:allowincell="f" style="position:absolute;margin-left:260.35pt;margin-top:251.15pt;width:4.75pt;height:50.65pt;mso-wrap-style:none;v-text-anchor:middle">
                <v:fill o:detectmouseclick="t" on="false"/>
                <v:stroke color="#0066ff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729355</wp:posOffset>
                </wp:positionH>
                <wp:positionV relativeFrom="paragraph">
                  <wp:posOffset>5395595</wp:posOffset>
                </wp:positionV>
                <wp:extent cx="1108710" cy="967740"/>
                <wp:effectExtent l="11430" t="11430" r="12065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1524">
                              <a:moveTo>
                                <a:pt x="1746" y="63"/>
                              </a:moveTo>
                              <a:lnTo>
                                <a:pt x="1581" y="66"/>
                              </a:lnTo>
                              <a:lnTo>
                                <a:pt x="1560" y="51"/>
                              </a:lnTo>
                              <a:lnTo>
                                <a:pt x="1131" y="0"/>
                              </a:lnTo>
                              <a:lnTo>
                                <a:pt x="1128" y="63"/>
                              </a:lnTo>
                              <a:lnTo>
                                <a:pt x="603" y="6"/>
                              </a:lnTo>
                              <a:lnTo>
                                <a:pt x="573" y="630"/>
                              </a:lnTo>
                              <a:lnTo>
                                <a:pt x="1161" y="669"/>
                              </a:lnTo>
                              <a:lnTo>
                                <a:pt x="1158" y="792"/>
                              </a:lnTo>
                              <a:lnTo>
                                <a:pt x="561" y="762"/>
                              </a:lnTo>
                              <a:lnTo>
                                <a:pt x="520" y="1409"/>
                              </a:lnTo>
                              <a:lnTo>
                                <a:pt x="271" y="1397"/>
                              </a:lnTo>
                              <a:lnTo>
                                <a:pt x="291" y="993"/>
                              </a:lnTo>
                              <a:lnTo>
                                <a:pt x="165" y="984"/>
                              </a:lnTo>
                              <a:lnTo>
                                <a:pt x="142" y="1385"/>
                              </a:lnTo>
                              <a:lnTo>
                                <a:pt x="39" y="1383"/>
                              </a:lnTo>
                              <a:lnTo>
                                <a:pt x="9" y="1389"/>
                              </a:lnTo>
                              <a:lnTo>
                                <a:pt x="0" y="1500"/>
                              </a:lnTo>
                              <a:lnTo>
                                <a:pt x="564" y="1524"/>
                              </a:lnTo>
                              <a:lnTo>
                                <a:pt x="649" y="1451"/>
                              </a:lnTo>
                              <a:lnTo>
                                <a:pt x="1366" y="1484"/>
                              </a:lnTo>
                              <a:lnTo>
                                <a:pt x="1476" y="1437"/>
                              </a:lnTo>
                              <a:lnTo>
                                <a:pt x="1527" y="144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1524" path="m1746,63l1581,66l1560,51l1131,0l1128,63l603,6l573,630l1161,669l1158,792l561,762l520,1409l271,1397l291,993l165,984l142,1385l39,1383l9,1389l0,1500l564,1524l649,1451l1366,1484l1476,1437l1527,1440e" stroked="t" o:allowincell="f" style="position:absolute;margin-left:293.65pt;margin-top:424.85pt;width:87.25pt;height:76.15pt;mso-wrap-style:none;v-text-anchor:middl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757805</wp:posOffset>
                </wp:positionH>
                <wp:positionV relativeFrom="paragraph">
                  <wp:posOffset>6188075</wp:posOffset>
                </wp:positionV>
                <wp:extent cx="910590" cy="1440180"/>
                <wp:effectExtent l="11430" t="11430" r="11430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2268">
                              <a:moveTo>
                                <a:pt x="1341" y="36"/>
                              </a:moveTo>
                              <a:lnTo>
                                <a:pt x="705" y="0"/>
                              </a:lnTo>
                              <a:lnTo>
                                <a:pt x="348" y="414"/>
                              </a:lnTo>
                              <a:lnTo>
                                <a:pt x="207" y="870"/>
                              </a:lnTo>
                              <a:lnTo>
                                <a:pt x="417" y="879"/>
                              </a:lnTo>
                              <a:lnTo>
                                <a:pt x="0" y="2235"/>
                              </a:lnTo>
                              <a:lnTo>
                                <a:pt x="594" y="2268"/>
                              </a:lnTo>
                              <a:lnTo>
                                <a:pt x="897" y="1809"/>
                              </a:lnTo>
                              <a:lnTo>
                                <a:pt x="1395" y="243"/>
                              </a:lnTo>
                              <a:lnTo>
                                <a:pt x="1434" y="243"/>
                              </a:lnTo>
                              <a:lnTo>
                                <a:pt x="1434" y="135"/>
                              </a:lnTo>
                              <a:lnTo>
                                <a:pt x="1383" y="120"/>
                              </a:lnTo>
                              <a:lnTo>
                                <a:pt x="1341" y="36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4,2268" path="m1341,36l705,0l348,414l207,870l417,879l0,2235l594,2268l897,1809l1395,243l1434,243l1434,135l1383,120l1341,36xe" stroked="t" o:allowincell="f" style="position:absolute;margin-left:217.15pt;margin-top:487.25pt;width:71.65pt;height:113.35pt;mso-wrap-style:none;v-text-anchor:middle">
                <v:fill o:detectmouseclick="t" on="false"/>
                <v:stroke color="yellow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4142740</wp:posOffset>
                </wp:positionH>
                <wp:positionV relativeFrom="paragraph">
                  <wp:posOffset>4608830</wp:posOffset>
                </wp:positionV>
                <wp:extent cx="508635" cy="230505"/>
                <wp:effectExtent l="12065" t="12065" r="11430" b="107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363">
                              <a:moveTo>
                                <a:pt x="801" y="198"/>
                              </a:moveTo>
                              <a:lnTo>
                                <a:pt x="93" y="363"/>
                              </a:lnTo>
                              <a:lnTo>
                                <a:pt x="51" y="348"/>
                              </a:lnTo>
                              <a:lnTo>
                                <a:pt x="45" y="327"/>
                              </a:lnTo>
                              <a:lnTo>
                                <a:pt x="0" y="318"/>
                              </a:lnTo>
                              <a:lnTo>
                                <a:pt x="51" y="189"/>
                              </a:lnTo>
                              <a:lnTo>
                                <a:pt x="81" y="204"/>
                              </a:lnTo>
                              <a:lnTo>
                                <a:pt x="159" y="33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363" path="m801,198l93,363l51,348l45,327l0,318l51,189l81,204l159,33l84,0e" stroked="t" o:allowincell="f" style="position:absolute;margin-left:326.2pt;margin-top:362.9pt;width:40pt;height:18.1pt;mso-wrap-style:none;v-text-anchor:middl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8350</wp:posOffset>
                </wp:positionH>
                <wp:positionV relativeFrom="paragraph">
                  <wp:posOffset>398780</wp:posOffset>
                </wp:positionV>
                <wp:extent cx="885825" cy="2747010"/>
                <wp:effectExtent l="12065" t="11430" r="1143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4326">
                              <a:moveTo>
                                <a:pt x="181" y="4322"/>
                              </a:moveTo>
                              <a:lnTo>
                                <a:pt x="159" y="4308"/>
                              </a:lnTo>
                              <a:lnTo>
                                <a:pt x="90" y="1398"/>
                              </a:lnTo>
                              <a:lnTo>
                                <a:pt x="546" y="750"/>
                              </a:lnTo>
                              <a:lnTo>
                                <a:pt x="1386" y="702"/>
                              </a:lnTo>
                              <a:lnTo>
                                <a:pt x="1395" y="639"/>
                              </a:lnTo>
                              <a:lnTo>
                                <a:pt x="621" y="684"/>
                              </a:lnTo>
                              <a:lnTo>
                                <a:pt x="606" y="633"/>
                              </a:lnTo>
                              <a:lnTo>
                                <a:pt x="777" y="360"/>
                              </a:lnTo>
                              <a:lnTo>
                                <a:pt x="756" y="156"/>
                              </a:lnTo>
                              <a:lnTo>
                                <a:pt x="765" y="138"/>
                              </a:lnTo>
                              <a:lnTo>
                                <a:pt x="864" y="99"/>
                              </a:lnTo>
                              <a:lnTo>
                                <a:pt x="834" y="0"/>
                              </a:lnTo>
                              <a:lnTo>
                                <a:pt x="671" y="51"/>
                              </a:lnTo>
                              <a:lnTo>
                                <a:pt x="653" y="101"/>
                              </a:lnTo>
                              <a:lnTo>
                                <a:pt x="671" y="156"/>
                              </a:lnTo>
                              <a:lnTo>
                                <a:pt x="699" y="165"/>
                              </a:lnTo>
                              <a:lnTo>
                                <a:pt x="714" y="342"/>
                              </a:lnTo>
                              <a:lnTo>
                                <a:pt x="480" y="675"/>
                              </a:lnTo>
                              <a:lnTo>
                                <a:pt x="438" y="702"/>
                              </a:lnTo>
                              <a:lnTo>
                                <a:pt x="345" y="843"/>
                              </a:lnTo>
                              <a:lnTo>
                                <a:pt x="306" y="882"/>
                              </a:lnTo>
                              <a:lnTo>
                                <a:pt x="0" y="1329"/>
                              </a:lnTo>
                              <a:lnTo>
                                <a:pt x="66" y="4326"/>
                              </a:lnTo>
                              <a:lnTo>
                                <a:pt x="3" y="432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4326" path="m181,4322l159,4308l90,1398l546,750l1386,702l1395,639l621,684l606,633l777,360l756,156l765,138l864,99l834,0l671,51l653,101l671,156l699,165l714,342l480,675l438,702l345,843l306,882l0,1329l66,4326l3,4326e" stroked="t" o:allowincell="f" style="position:absolute;margin-left:260.5pt;margin-top:31.4pt;width:69.7pt;height:216.25pt;mso-wrap-style:none;v-text-anchor:middle">
                <v:fill o:detectmouseclick="t" on="false"/>
                <v:stroke color="#0066ff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10485</wp:posOffset>
                </wp:positionH>
                <wp:positionV relativeFrom="paragraph">
                  <wp:posOffset>5789295</wp:posOffset>
                </wp:positionV>
                <wp:extent cx="95885" cy="64135"/>
                <wp:effectExtent l="1270" t="1905" r="127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480" cy="64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5pt;margin-top:455.85pt;width:7.5pt;height: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01060</wp:posOffset>
                </wp:positionH>
                <wp:positionV relativeFrom="paragraph">
                  <wp:posOffset>3139440</wp:posOffset>
                </wp:positionV>
                <wp:extent cx="64135" cy="1270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247.2pt;width: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01695</wp:posOffset>
                </wp:positionH>
                <wp:positionV relativeFrom="paragraph">
                  <wp:posOffset>3183255</wp:posOffset>
                </wp:positionV>
                <wp:extent cx="64135" cy="1270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250.65pt;width: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409315</wp:posOffset>
                </wp:positionH>
                <wp:positionV relativeFrom="paragraph">
                  <wp:posOffset>3183255</wp:posOffset>
                </wp:positionV>
                <wp:extent cx="60960" cy="646430"/>
                <wp:effectExtent l="11430" t="11430" r="12065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18">
                              <a:moveTo>
                                <a:pt x="28" y="0"/>
                              </a:moveTo>
                              <a:lnTo>
                                <a:pt x="0" y="1"/>
                              </a:lnTo>
                              <a:lnTo>
                                <a:pt x="21" y="1018"/>
                              </a:lnTo>
                              <a:lnTo>
                                <a:pt x="96" y="1018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18" path="m28,0l0,1l21,1018l96,1018e" stroked="t" o:allowincell="f" style="position:absolute;margin-left:268.45pt;margin-top:250.65pt;width:4.75pt;height:50.85pt;mso-wrap-style:none;v-text-anchor:middle">
                <v:fill o:detectmouseclick="t" on="false"/>
                <v:stroke color="#0066ff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540510</wp:posOffset>
                </wp:positionH>
                <wp:positionV relativeFrom="paragraph">
                  <wp:posOffset>4326890</wp:posOffset>
                </wp:positionV>
                <wp:extent cx="1842135" cy="2846070"/>
                <wp:effectExtent l="12065" t="11430" r="1143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28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" h="4482">
                              <a:moveTo>
                                <a:pt x="2901" y="0"/>
                              </a:moveTo>
                              <a:lnTo>
                                <a:pt x="2844" y="0"/>
                              </a:lnTo>
                              <a:lnTo>
                                <a:pt x="2823" y="345"/>
                              </a:lnTo>
                              <a:lnTo>
                                <a:pt x="2850" y="396"/>
                              </a:lnTo>
                              <a:lnTo>
                                <a:pt x="2751" y="438"/>
                              </a:lnTo>
                              <a:lnTo>
                                <a:pt x="2820" y="588"/>
                              </a:lnTo>
                              <a:lnTo>
                                <a:pt x="2799" y="657"/>
                              </a:lnTo>
                              <a:lnTo>
                                <a:pt x="2295" y="876"/>
                              </a:lnTo>
                              <a:lnTo>
                                <a:pt x="2196" y="690"/>
                              </a:lnTo>
                              <a:lnTo>
                                <a:pt x="2085" y="750"/>
                              </a:lnTo>
                              <a:lnTo>
                                <a:pt x="2166" y="966"/>
                              </a:lnTo>
                              <a:lnTo>
                                <a:pt x="2214" y="1092"/>
                              </a:lnTo>
                              <a:lnTo>
                                <a:pt x="2184" y="1239"/>
                              </a:lnTo>
                              <a:lnTo>
                                <a:pt x="2031" y="1572"/>
                              </a:lnTo>
                              <a:lnTo>
                                <a:pt x="2136" y="1728"/>
                              </a:lnTo>
                              <a:lnTo>
                                <a:pt x="2160" y="1731"/>
                              </a:lnTo>
                              <a:lnTo>
                                <a:pt x="2253" y="1872"/>
                              </a:lnTo>
                              <a:lnTo>
                                <a:pt x="1863" y="2703"/>
                              </a:lnTo>
                              <a:lnTo>
                                <a:pt x="1746" y="2535"/>
                              </a:lnTo>
                              <a:lnTo>
                                <a:pt x="1764" y="2460"/>
                              </a:lnTo>
                              <a:lnTo>
                                <a:pt x="1809" y="2445"/>
                              </a:lnTo>
                              <a:lnTo>
                                <a:pt x="1884" y="2265"/>
                              </a:lnTo>
                              <a:lnTo>
                                <a:pt x="1824" y="2169"/>
                              </a:lnTo>
                              <a:lnTo>
                                <a:pt x="1767" y="2142"/>
                              </a:lnTo>
                              <a:lnTo>
                                <a:pt x="1551" y="2607"/>
                              </a:lnTo>
                              <a:lnTo>
                                <a:pt x="1773" y="2934"/>
                              </a:lnTo>
                              <a:lnTo>
                                <a:pt x="1680" y="3129"/>
                              </a:lnTo>
                              <a:lnTo>
                                <a:pt x="1479" y="2835"/>
                              </a:lnTo>
                              <a:lnTo>
                                <a:pt x="1176" y="2841"/>
                              </a:lnTo>
                              <a:lnTo>
                                <a:pt x="1179" y="2241"/>
                              </a:lnTo>
                              <a:lnTo>
                                <a:pt x="1155" y="2259"/>
                              </a:lnTo>
                              <a:lnTo>
                                <a:pt x="1419" y="2097"/>
                              </a:lnTo>
                              <a:lnTo>
                                <a:pt x="1446" y="2040"/>
                              </a:lnTo>
                              <a:lnTo>
                                <a:pt x="1416" y="2025"/>
                              </a:lnTo>
                              <a:lnTo>
                                <a:pt x="1116" y="2190"/>
                              </a:lnTo>
                              <a:lnTo>
                                <a:pt x="1122" y="2280"/>
                              </a:lnTo>
                              <a:lnTo>
                                <a:pt x="1047" y="2331"/>
                              </a:lnTo>
                              <a:lnTo>
                                <a:pt x="1044" y="3204"/>
                              </a:lnTo>
                              <a:lnTo>
                                <a:pt x="1137" y="3201"/>
                              </a:lnTo>
                              <a:lnTo>
                                <a:pt x="1140" y="3120"/>
                              </a:lnTo>
                              <a:lnTo>
                                <a:pt x="1326" y="3120"/>
                              </a:lnTo>
                              <a:lnTo>
                                <a:pt x="1461" y="3285"/>
                              </a:lnTo>
                              <a:lnTo>
                                <a:pt x="1449" y="3594"/>
                              </a:lnTo>
                              <a:lnTo>
                                <a:pt x="1407" y="3777"/>
                              </a:lnTo>
                              <a:lnTo>
                                <a:pt x="1389" y="3780"/>
                              </a:lnTo>
                              <a:lnTo>
                                <a:pt x="1374" y="3903"/>
                              </a:lnTo>
                              <a:lnTo>
                                <a:pt x="1359" y="3909"/>
                              </a:lnTo>
                              <a:lnTo>
                                <a:pt x="1284" y="4266"/>
                              </a:lnTo>
                              <a:lnTo>
                                <a:pt x="1101" y="4194"/>
                              </a:lnTo>
                              <a:lnTo>
                                <a:pt x="1026" y="4194"/>
                              </a:lnTo>
                              <a:lnTo>
                                <a:pt x="1023" y="4293"/>
                              </a:lnTo>
                              <a:lnTo>
                                <a:pt x="1077" y="4323"/>
                              </a:lnTo>
                              <a:lnTo>
                                <a:pt x="1080" y="4482"/>
                              </a:lnTo>
                              <a:lnTo>
                                <a:pt x="408" y="4479"/>
                              </a:lnTo>
                              <a:lnTo>
                                <a:pt x="396" y="4449"/>
                              </a:lnTo>
                              <a:lnTo>
                                <a:pt x="399" y="4311"/>
                              </a:lnTo>
                              <a:lnTo>
                                <a:pt x="399" y="4218"/>
                              </a:lnTo>
                              <a:lnTo>
                                <a:pt x="396" y="4185"/>
                              </a:lnTo>
                              <a:lnTo>
                                <a:pt x="207" y="4206"/>
                              </a:lnTo>
                              <a:lnTo>
                                <a:pt x="192" y="4176"/>
                              </a:lnTo>
                              <a:lnTo>
                                <a:pt x="0" y="4209"/>
                              </a:lnTo>
                              <a:lnTo>
                                <a:pt x="258" y="3711"/>
                              </a:lnTo>
                              <a:lnTo>
                                <a:pt x="399" y="3141"/>
                              </a:lnTo>
                              <a:lnTo>
                                <a:pt x="492" y="2850"/>
                              </a:lnTo>
                              <a:lnTo>
                                <a:pt x="537" y="2505"/>
                              </a:lnTo>
                              <a:lnTo>
                                <a:pt x="618" y="2238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1,4482" path="m2901,0l2844,0l2823,345l2850,396l2751,438l2820,588l2799,657l2295,876l2196,690l2085,750l2166,966l2214,1092l2184,1239l2031,1572l2136,1728l2160,1731l2253,1872l1863,2703l1746,2535l1764,2460l1809,2445l1884,2265l1824,2169l1767,2142l1551,2607l1773,2934l1680,3129l1479,2835l1176,2841l1179,2241l1155,2259l1419,2097l1446,2040l1416,2025l1116,2190l1122,2280l1047,2331l1044,3204l1137,3201l1140,3120l1326,3120l1461,3285l1449,3594l1407,3777l1389,3780l1374,3903l1359,3909l1284,4266l1101,4194l1026,4194l1023,4293l1077,4323l1080,4482l408,4479l396,4449l399,4311l399,4218l396,4185l207,4206l192,4176l0,4209l258,3711l399,3141l492,2850l537,2505l618,2238e" stroked="t" o:allowincell="f" style="position:absolute;margin-left:121.3pt;margin-top:340.7pt;width:145pt;height:224.05pt;mso-wrap-style:none;v-text-anchor:middl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097020</wp:posOffset>
                </wp:positionH>
                <wp:positionV relativeFrom="paragraph">
                  <wp:posOffset>4773930</wp:posOffset>
                </wp:positionV>
                <wp:extent cx="741045" cy="600710"/>
                <wp:effectExtent l="12065" t="11430" r="11430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946">
                              <a:moveTo>
                                <a:pt x="940" y="0"/>
                              </a:moveTo>
                              <a:lnTo>
                                <a:pt x="180" y="190"/>
                              </a:lnTo>
                              <a:lnTo>
                                <a:pt x="105" y="226"/>
                              </a:lnTo>
                              <a:lnTo>
                                <a:pt x="78" y="289"/>
                              </a:lnTo>
                              <a:lnTo>
                                <a:pt x="63" y="391"/>
                              </a:lnTo>
                              <a:lnTo>
                                <a:pt x="9" y="391"/>
                              </a:lnTo>
                              <a:lnTo>
                                <a:pt x="0" y="745"/>
                              </a:lnTo>
                              <a:lnTo>
                                <a:pt x="36" y="751"/>
                              </a:lnTo>
                              <a:lnTo>
                                <a:pt x="48" y="793"/>
                              </a:lnTo>
                              <a:lnTo>
                                <a:pt x="1167" y="94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946" path="m940,0l180,190l105,226l78,289l63,391l9,391l0,745l36,751l48,793l1167,946e" stroked="t" o:allowincell="f" style="position:absolute;margin-left:322.6pt;margin-top:375.9pt;width:58.3pt;height:47.25pt;mso-wrap-style:none;v-text-anchor:middl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4142740</wp:posOffset>
                </wp:positionH>
                <wp:positionV relativeFrom="paragraph">
                  <wp:posOffset>4608830</wp:posOffset>
                </wp:positionV>
                <wp:extent cx="508635" cy="230505"/>
                <wp:effectExtent l="12065" t="12065" r="11430" b="107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363">
                              <a:moveTo>
                                <a:pt x="801" y="198"/>
                              </a:moveTo>
                              <a:lnTo>
                                <a:pt x="93" y="363"/>
                              </a:lnTo>
                              <a:lnTo>
                                <a:pt x="51" y="348"/>
                              </a:lnTo>
                              <a:lnTo>
                                <a:pt x="43" y="316"/>
                              </a:lnTo>
                              <a:lnTo>
                                <a:pt x="0" y="318"/>
                              </a:lnTo>
                              <a:lnTo>
                                <a:pt x="51" y="189"/>
                              </a:lnTo>
                              <a:lnTo>
                                <a:pt x="81" y="204"/>
                              </a:lnTo>
                              <a:lnTo>
                                <a:pt x="159" y="33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363" path="m801,198l93,363l51,348l43,316l0,318l51,189l81,204l159,33l84,0e" stroked="t" o:allowincell="f" style="position:absolute;margin-left:326.2pt;margin-top:362.9pt;width:40pt;height:18.1pt;mso-wrap-style:none;v-text-anchor:middle">
                <v:fill o:detectmouseclick="t" on="false"/>
                <v:stroke color="purple" weight="22320" joinstyle="round" endcap="flat"/>
                <w10:wrap type="none"/>
              </v:shape>
            </w:pict>
          </mc:Fallback>
        </mc:AlternateContent>
      </w:r>
      <w:bookmarkStart w:id="1" w:name="_Hlk199837550"/>
      <w:bookmarkStart w:id="2" w:name="_Hlk19983755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898130</wp:posOffset>
                </wp:positionV>
                <wp:extent cx="5372100" cy="45720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2" w:hanging="72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指定地域は、太線により示す部分です。</w:t>
                            </w:r>
                          </w:p>
                          <w:p>
                            <w:pPr>
                              <w:pStyle w:val="Normal"/>
                              <w:ind w:left="72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指定地域の詳細図は、名古屋港管理組合政策企画部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計画課において縦覧に供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621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22" w:hanging="722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備考　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　指定地域は、太線により示す部分です。</w:t>
                      </w:r>
                    </w:p>
                    <w:p>
                      <w:pPr>
                        <w:pStyle w:val="Normal"/>
                        <w:ind w:left="72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　指定地域の詳細図は、名古屋港管理組合政策企画部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計画課において縦覧に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5285</wp:posOffset>
                </wp:positionH>
                <wp:positionV relativeFrom="paragraph">
                  <wp:posOffset>4692650</wp:posOffset>
                </wp:positionV>
                <wp:extent cx="619125" cy="189865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庄内新川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.95pt;mso-wrap-distance-left:9.05pt;mso-wrap-distance-right:9.05pt;mso-wrap-distance-top:0pt;mso-wrap-distance-bottom:0pt;margin-top:369.5pt;mso-position-vertical-relative:text;margin-left:1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庄内新川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910</wp:posOffset>
                </wp:positionH>
                <wp:positionV relativeFrom="paragraph">
                  <wp:posOffset>5607050</wp:posOffset>
                </wp:positionV>
                <wp:extent cx="536575" cy="189865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閘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4.95pt;mso-wrap-distance-left:9.05pt;mso-wrap-distance-right:9.05pt;mso-wrap-distance-top:0pt;mso-wrap-distance-bottom:0pt;margin-top:441.5pt;mso-position-vertical-relative:text;margin-left: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水閘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0965</wp:posOffset>
                </wp:positionH>
                <wp:positionV relativeFrom="paragraph">
                  <wp:posOffset>2661285</wp:posOffset>
                </wp:positionV>
                <wp:extent cx="511175" cy="189865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色大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4.95pt;mso-wrap-distance-left:9.05pt;mso-wrap-distance-right:9.05pt;mso-wrap-distance-top:0pt;mso-wrap-distance-bottom:0pt;margin-top:209.55pt;mso-position-vertical-relative:text;margin-left:1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色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010</wp:posOffset>
                </wp:positionH>
                <wp:positionV relativeFrom="paragraph">
                  <wp:posOffset>5264150</wp:posOffset>
                </wp:positionV>
                <wp:extent cx="347980" cy="189865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光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4.95pt;mso-wrap-distance-left:9.05pt;mso-wrap-distance-right:9.05pt;mso-wrap-distance-top:0pt;mso-wrap-distance-bottom:0pt;margin-top:414.5pt;mso-position-vertical-relative:text;margin-left: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日光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8450</wp:posOffset>
                </wp:positionH>
                <wp:positionV relativeFrom="paragraph">
                  <wp:posOffset>5149850</wp:posOffset>
                </wp:positionV>
                <wp:extent cx="200660" cy="39370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庄内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1pt;mso-wrap-distance-left:9.05pt;mso-wrap-distance-right:9.05pt;mso-wrap-distance-top:0pt;mso-wrap-distance-bottom:0pt;margin-top:405.5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庄内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0010</wp:posOffset>
                </wp:positionH>
                <wp:positionV relativeFrom="paragraph">
                  <wp:posOffset>5264150</wp:posOffset>
                </wp:positionV>
                <wp:extent cx="200660" cy="28575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2.5pt;mso-wrap-distance-left:9.05pt;mso-wrap-distance-right:9.05pt;mso-wrap-distance-top:0pt;mso-wrap-distance-bottom:0pt;margin-top:414.5pt;mso-position-vertical-relative:text;margin-left:1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8050</wp:posOffset>
                </wp:positionH>
                <wp:positionV relativeFrom="paragraph">
                  <wp:posOffset>3155950</wp:posOffset>
                </wp:positionV>
                <wp:extent cx="200660" cy="39370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荒子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1pt;mso-wrap-distance-left:9.05pt;mso-wrap-distance-right:9.05pt;mso-wrap-distance-top:0pt;mso-wrap-distance-bottom:0pt;margin-top:248.5pt;mso-position-vertical-relative:text;margin-left:1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荒子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7410</wp:posOffset>
                </wp:positionH>
                <wp:positionV relativeFrom="paragraph">
                  <wp:posOffset>1866900</wp:posOffset>
                </wp:positionV>
                <wp:extent cx="200660" cy="49530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川運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9pt;mso-wrap-distance-left:9.05pt;mso-wrap-distance-right:9.05pt;mso-wrap-distance-top:0pt;mso-wrap-distance-bottom:0pt;margin-top:147pt;mso-position-vertical-relative:text;margin-left:2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中川運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7467600</wp:posOffset>
                </wp:positionV>
                <wp:extent cx="495300" cy="18542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金城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6pt;mso-wrap-distance-left:9.05pt;mso-wrap-distance-right:9.05pt;mso-wrap-distance-top:0pt;mso-wrap-distance-bottom:0pt;margin-top:588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金城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4835</wp:posOffset>
                </wp:positionH>
                <wp:positionV relativeFrom="paragraph">
                  <wp:posOffset>6521450</wp:posOffset>
                </wp:positionV>
                <wp:extent cx="462280" cy="18542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空見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4.6pt;mso-wrap-distance-left:9.05pt;mso-wrap-distance-right:9.05pt;mso-wrap-distance-top:0pt;mso-wrap-distance-bottom:0pt;margin-top:513.5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空見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7430</wp:posOffset>
                </wp:positionH>
                <wp:positionV relativeFrom="paragraph">
                  <wp:posOffset>5307330</wp:posOffset>
                </wp:positionV>
                <wp:extent cx="538480" cy="185420"/>
                <wp:effectExtent l="0" t="0" r="0" b="0"/>
                <wp:wrapNone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稲永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4.6pt;mso-wrap-distance-left:9.05pt;mso-wrap-distance-right:9.05pt;mso-wrap-distance-top:0pt;mso-wrap-distance-bottom:0pt;margin-top:417.9pt;mso-position-vertical-relative:text;margin-left:1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稲永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6755</wp:posOffset>
                </wp:positionH>
                <wp:positionV relativeFrom="paragraph">
                  <wp:posOffset>5607050</wp:posOffset>
                </wp:positionV>
                <wp:extent cx="200660" cy="544830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汐止ふ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2.9pt;mso-wrap-distance-left:9.05pt;mso-wrap-distance-right:9.05pt;mso-wrap-distance-top:0pt;mso-wrap-distance-bottom:0pt;margin-top:441.5pt;mso-position-vertical-relative:text;margin-left:1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汐止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1335</wp:posOffset>
                </wp:positionH>
                <wp:positionV relativeFrom="paragraph">
                  <wp:posOffset>5991860</wp:posOffset>
                </wp:positionV>
                <wp:extent cx="462280" cy="18542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船見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4.6pt;mso-wrap-distance-left:9.05pt;mso-wrap-distance-right:9.05pt;mso-wrap-distance-top:0pt;mso-wrap-distance-bottom:0pt;margin-top:471.8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船見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8910</wp:posOffset>
                </wp:positionH>
                <wp:positionV relativeFrom="paragraph">
                  <wp:posOffset>7207250</wp:posOffset>
                </wp:positionV>
                <wp:extent cx="462280" cy="18542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新宝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4.6pt;mso-wrap-distance-left:9.05pt;mso-wrap-distance-right:9.05pt;mso-wrap-distance-top:0pt;mso-wrap-distance-bottom:0pt;margin-top:567.5pt;mso-position-vertical-relative:text;margin-left:3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新宝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8305</wp:posOffset>
                </wp:positionH>
                <wp:positionV relativeFrom="paragraph">
                  <wp:posOffset>4507230</wp:posOffset>
                </wp:positionV>
                <wp:extent cx="286385" cy="185420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大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6pt;mso-wrap-distance-left:9.05pt;mso-wrap-distance-right:9.05pt;mso-wrap-distance-top:0pt;mso-wrap-distance-bottom:0pt;margin-top:354.9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大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7045</wp:posOffset>
                </wp:positionH>
                <wp:positionV relativeFrom="paragraph">
                  <wp:posOffset>4612005</wp:posOffset>
                </wp:positionV>
                <wp:extent cx="207645" cy="185420"/>
                <wp:effectExtent l="0" t="0" r="0" b="0"/>
                <wp:wrapNone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4.6pt;mso-wrap-distance-left:9.05pt;mso-wrap-distance-right:9.05pt;mso-wrap-distance-top:0pt;mso-wrap-distance-bottom:0pt;margin-top:363.15pt;mso-position-vertical-relative:text;margin-left:2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9620</wp:posOffset>
                </wp:positionH>
                <wp:positionV relativeFrom="paragraph">
                  <wp:posOffset>5027930</wp:posOffset>
                </wp:positionV>
                <wp:extent cx="522605" cy="20447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ガーデ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6.1pt;mso-wrap-distance-left:9.05pt;mso-wrap-distance-right:9.05pt;mso-wrap-distance-top:0pt;mso-wrap-distance-bottom:0pt;margin-top:395.9pt;mso-position-vertical-relative:text;margin-left:2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ガーデ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1810</wp:posOffset>
                </wp:positionH>
                <wp:positionV relativeFrom="paragraph">
                  <wp:posOffset>4951730</wp:posOffset>
                </wp:positionV>
                <wp:extent cx="500380" cy="18542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大江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6pt;mso-wrap-distance-left:9.05pt;mso-wrap-distance-right:9.05pt;mso-wrap-distance-top:0pt;mso-wrap-distance-bottom:0pt;margin-top:389.9pt;mso-position-vertical-relative:text;margin-left:3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大江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4510</wp:posOffset>
                </wp:positionH>
                <wp:positionV relativeFrom="paragraph">
                  <wp:posOffset>5518785</wp:posOffset>
                </wp:positionV>
                <wp:extent cx="500380" cy="185420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昭和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6pt;mso-wrap-distance-left:9.05pt;mso-wrap-distance-right:9.05pt;mso-wrap-distance-top:0pt;mso-wrap-distance-bottom:0pt;margin-top:434.55pt;mso-position-vertical-relative:text;margin-left:3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昭和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76420</wp:posOffset>
                </wp:positionH>
                <wp:positionV relativeFrom="paragraph">
                  <wp:posOffset>4400550</wp:posOffset>
                </wp:positionV>
                <wp:extent cx="619125" cy="20955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築地東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5pt;mso-wrap-distance-left:9.05pt;mso-wrap-distance-right:9.05pt;mso-wrap-distance-top:0pt;mso-wrap-distance-bottom:0pt;margin-top:346.5pt;mso-position-vertical-relative:text;margin-left:3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築地東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7100</wp:posOffset>
                </wp:positionH>
                <wp:positionV relativeFrom="paragraph">
                  <wp:posOffset>4518660</wp:posOffset>
                </wp:positionV>
                <wp:extent cx="500380" cy="18542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築地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6pt;mso-wrap-distance-left:9.05pt;mso-wrap-distance-right:9.05pt;mso-wrap-distance-top:0pt;mso-wrap-distance-bottom:0pt;margin-top:355.8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築地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6095</wp:posOffset>
                </wp:positionH>
                <wp:positionV relativeFrom="paragraph">
                  <wp:posOffset>6363335</wp:posOffset>
                </wp:positionV>
                <wp:extent cx="347980" cy="189865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天白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4.95pt;mso-wrap-distance-left:9.05pt;mso-wrap-distance-right:9.05pt;mso-wrap-distance-top:0pt;mso-wrap-distance-bottom:0pt;margin-top:501.05pt;mso-position-vertical-relative:text;margin-left:4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天白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74310</wp:posOffset>
                </wp:positionH>
                <wp:positionV relativeFrom="paragraph">
                  <wp:posOffset>5342255</wp:posOffset>
                </wp:positionV>
                <wp:extent cx="347980" cy="189865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江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4.95pt;mso-wrap-distance-left:9.05pt;mso-wrap-distance-right:9.05pt;mso-wrap-distance-top:0pt;mso-wrap-distance-bottom:0pt;margin-top:420.65pt;mso-position-vertical-relative:text;margin-left:4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大江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5430</wp:posOffset>
                </wp:positionH>
                <wp:positionV relativeFrom="paragraph">
                  <wp:posOffset>4538980</wp:posOffset>
                </wp:positionV>
                <wp:extent cx="347980" cy="189865"/>
                <wp:effectExtent l="0" t="0" r="0" b="0"/>
                <wp:wrapNone/>
                <wp:docPr id="1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山崎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4.95pt;mso-wrap-distance-left:9.05pt;mso-wrap-distance-right:9.05pt;mso-wrap-distance-top:0pt;mso-wrap-distance-bottom:0pt;margin-top:357.4pt;mso-position-vertical-relative:text;margin-left:4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山崎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9995</wp:posOffset>
                </wp:positionH>
                <wp:positionV relativeFrom="paragraph">
                  <wp:posOffset>168910</wp:posOffset>
                </wp:positionV>
                <wp:extent cx="252730" cy="189865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堀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4.95pt;mso-wrap-distance-left:9.05pt;mso-wrap-distance-right:9.05pt;mso-wrap-distance-top:0pt;mso-wrap-distance-bottom:0pt;margin-top:13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4965</wp:posOffset>
                </wp:positionH>
                <wp:positionV relativeFrom="paragraph">
                  <wp:posOffset>1035050</wp:posOffset>
                </wp:positionV>
                <wp:extent cx="200660" cy="419100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堀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pt;mso-wrap-distance-left:9.05pt;mso-wrap-distance-right:9.05pt;mso-wrap-distance-top:0pt;mso-wrap-distance-bottom:0pt;margin-top:81.5pt;mso-position-vertical-relative:text;margin-left: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87365</wp:posOffset>
                </wp:positionH>
                <wp:positionV relativeFrom="paragraph">
                  <wp:posOffset>2241550</wp:posOffset>
                </wp:positionV>
                <wp:extent cx="200660" cy="41910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堀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3pt;mso-wrap-distance-left:9.05pt;mso-wrap-distance-right:9.05pt;mso-wrap-distance-top:0pt;mso-wrap-distance-bottom:0pt;margin-top:176.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4210</wp:posOffset>
                </wp:positionH>
                <wp:positionV relativeFrom="paragraph">
                  <wp:posOffset>6750050</wp:posOffset>
                </wp:positionV>
                <wp:extent cx="200660" cy="678180"/>
                <wp:effectExtent l="0" t="0" r="0" b="0"/>
                <wp:wrapNone/>
                <wp:docPr id="1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木場金岡ふ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53.4pt;mso-wrap-distance-left:9.05pt;mso-wrap-distance-right:9.05pt;mso-wrap-distance-top:0pt;mso-wrap-distance-bottom:0pt;margin-top:531.5pt;mso-position-vertical-relative:text;margin-left: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木場金岡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78810</wp:posOffset>
                </wp:positionH>
                <wp:positionV relativeFrom="paragraph">
                  <wp:posOffset>6407150</wp:posOffset>
                </wp:positionV>
                <wp:extent cx="200660" cy="538480"/>
                <wp:effectExtent l="0" t="0" r="0" b="0"/>
                <wp:wrapNone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潮見ふ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2.4pt;mso-wrap-distance-left:9.05pt;mso-wrap-distance-right:9.05pt;mso-wrap-distance-top:0pt;mso-wrap-distance-bottom:0pt;margin-top:504.5pt;mso-position-vertical-relative:text;margin-left:2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潮見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5685</wp:posOffset>
                </wp:positionH>
                <wp:positionV relativeFrom="paragraph">
                  <wp:posOffset>774700</wp:posOffset>
                </wp:positionV>
                <wp:extent cx="1123950" cy="40005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中　 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1.5pt;mso-wrap-distance-left:9.05pt;mso-wrap-distance-right:9.05pt;mso-wrap-distance-top:0pt;mso-wrap-distance-bottom:0pt;margin-top:61pt;mso-position-vertical-relative:text;margin-left:3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中　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65375</wp:posOffset>
                </wp:positionH>
                <wp:positionV relativeFrom="paragraph">
                  <wp:posOffset>1784350</wp:posOffset>
                </wp:positionV>
                <wp:extent cx="790575" cy="40005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中　川　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5pt;mso-wrap-distance-left:9.05pt;mso-wrap-distance-right:9.05pt;mso-wrap-distance-top:0pt;mso-wrap-distance-bottom:0pt;margin-top:140.5pt;mso-position-vertical-relative:text;margin-left:1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中　川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4210</wp:posOffset>
                </wp:positionH>
                <wp:positionV relativeFrom="paragraph">
                  <wp:posOffset>2346325</wp:posOffset>
                </wp:positionV>
                <wp:extent cx="1123950" cy="238125"/>
                <wp:effectExtent l="0" t="0" r="0" b="0"/>
                <wp:wrapNone/>
                <wp:docPr id="1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熱　田　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.75pt;mso-wrap-distance-left:9.05pt;mso-wrap-distance-right:9.05pt;mso-wrap-distance-top:0pt;mso-wrap-distance-bottom:0pt;margin-top:184.75pt;mso-position-vertical-relative:text;margin-left:3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熱　田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36210</wp:posOffset>
                </wp:positionH>
                <wp:positionV relativeFrom="paragraph">
                  <wp:posOffset>4911725</wp:posOffset>
                </wp:positionV>
                <wp:extent cx="657225" cy="238125"/>
                <wp:effectExtent l="0" t="0" r="0" b="0"/>
                <wp:wrapNone/>
                <wp:docPr id="1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南　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75pt;mso-wrap-distance-left:9.05pt;mso-wrap-distance-right:9.05pt;mso-wrap-distance-top:0pt;mso-wrap-distance-bottom:0pt;margin-top:386.75pt;mso-position-vertical-relative:text;margin-left:4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南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4820</wp:posOffset>
                </wp:positionH>
                <wp:positionV relativeFrom="paragraph">
                  <wp:posOffset>3870960</wp:posOffset>
                </wp:positionV>
                <wp:extent cx="974090" cy="238125"/>
                <wp:effectExtent l="0" t="0" r="0" b="0"/>
                <wp:wrapNone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港　　　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75pt;mso-wrap-distance-left:9.05pt;mso-wrap-distance-right:9.05pt;mso-wrap-distance-top:0pt;mso-wrap-distance-bottom:0pt;margin-top:304.8pt;mso-position-vertical-relative:text;margin-left:2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港　　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34105</wp:posOffset>
                </wp:positionH>
                <wp:positionV relativeFrom="paragraph">
                  <wp:posOffset>5146040</wp:posOffset>
                </wp:positionV>
                <wp:extent cx="294005" cy="204470"/>
                <wp:effectExtent l="0" t="0" r="0" b="0"/>
                <wp:wrapNone/>
                <wp:docPr id="1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1pt;mso-wrap-distance-left:9.05pt;mso-wrap-distance-right:9.05pt;mso-wrap-distance-top:0pt;mso-wrap-distance-bottom:0pt;margin-top:405.2pt;mso-position-vertical-relative:text;margin-left:2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84700</wp:posOffset>
                </wp:positionH>
                <wp:positionV relativeFrom="paragraph">
                  <wp:posOffset>1827530</wp:posOffset>
                </wp:positionV>
                <wp:extent cx="361950" cy="189865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瓶屋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95pt;mso-wrap-distance-left:9.05pt;mso-wrap-distance-right:9.05pt;mso-wrap-distance-top:0pt;mso-wrap-distance-bottom:0pt;margin-top:143.9pt;mso-position-vertical-relative:text;margin-left:3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瓶屋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52315</wp:posOffset>
                </wp:positionH>
                <wp:positionV relativeFrom="paragraph">
                  <wp:posOffset>2749550</wp:posOffset>
                </wp:positionV>
                <wp:extent cx="200660" cy="49530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瀬子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9pt;mso-wrap-distance-left:9.05pt;mso-wrap-distance-right:9.05pt;mso-wrap-distance-top:0pt;mso-wrap-distance-bottom:0pt;margin-top:216.5pt;mso-position-vertical-relative:text;margin-left:3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大瀬子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57240</wp:posOffset>
                </wp:positionH>
                <wp:positionV relativeFrom="paragraph">
                  <wp:posOffset>3844290</wp:posOffset>
                </wp:positionV>
                <wp:extent cx="200660" cy="347980"/>
                <wp:effectExtent l="0" t="0" r="0" b="0"/>
                <wp:wrapNone/>
                <wp:docPr id="1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忠治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7.4pt;mso-wrap-distance-left:9.05pt;mso-wrap-distance-right:9.05pt;mso-wrap-distance-top:0pt;mso-wrap-distance-bottom:0pt;margin-top:302.7pt;mso-position-vertical-relative:text;margin-left:4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忠治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4670</wp:posOffset>
                </wp:positionH>
                <wp:positionV relativeFrom="paragraph">
                  <wp:posOffset>6519545</wp:posOffset>
                </wp:positionV>
                <wp:extent cx="200660" cy="462280"/>
                <wp:effectExtent l="0" t="0" r="0" b="0"/>
                <wp:wrapNone/>
                <wp:docPr id="1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天白大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6.4pt;mso-wrap-distance-left:9.05pt;mso-wrap-distance-right:9.05pt;mso-wrap-distance-top:0pt;mso-wrap-distance-bottom:0pt;margin-top:513.35pt;mso-position-vertical-relative:text;margin-left:3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天白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3110</wp:posOffset>
                </wp:positionH>
                <wp:positionV relativeFrom="paragraph">
                  <wp:posOffset>5378450</wp:posOffset>
                </wp:positionV>
                <wp:extent cx="619125" cy="189865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古屋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.95pt;mso-wrap-distance-left:9.05pt;mso-wrap-distance-right:9.05pt;mso-wrap-distance-top:0pt;mso-wrap-distance-bottom:0pt;margin-top:423.5pt;mso-position-vertical-relative:text;margin-left:2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名古屋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87545</wp:posOffset>
                </wp:positionH>
                <wp:positionV relativeFrom="paragraph">
                  <wp:posOffset>4766945</wp:posOffset>
                </wp:positionV>
                <wp:extent cx="304800" cy="189865"/>
                <wp:effectExtent l="0" t="0" r="0" b="0"/>
                <wp:wrapNone/>
                <wp:docPr id="1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375.35pt;mso-position-vertical-relative:text;margin-left:3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3460</wp:posOffset>
                </wp:positionH>
                <wp:positionV relativeFrom="paragraph">
                  <wp:posOffset>5721350</wp:posOffset>
                </wp:positionV>
                <wp:extent cx="286385" cy="18542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潮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6pt;mso-wrap-distance-left:9.05pt;mso-wrap-distance-right:9.05pt;mso-wrap-distance-top:0pt;mso-wrap-distance-bottom:0pt;margin-top:450.5pt;mso-position-vertical-relative:text;margin-left:1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潮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88210</wp:posOffset>
                </wp:positionH>
                <wp:positionV relativeFrom="paragraph">
                  <wp:posOffset>5835650</wp:posOffset>
                </wp:positionV>
                <wp:extent cx="462280" cy="185420"/>
                <wp:effectExtent l="0" t="0" r="0" b="0"/>
                <wp:wrapNone/>
                <wp:docPr id="1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4.6pt;mso-wrap-distance-left:9.05pt;mso-wrap-distance-right:9.05pt;mso-wrap-distance-top:0pt;mso-wrap-distance-bottom:0pt;margin-top:459.5pt;mso-position-vertical-relative:text;margin-left:1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73650</wp:posOffset>
                </wp:positionH>
                <wp:positionV relativeFrom="paragraph">
                  <wp:posOffset>6403340</wp:posOffset>
                </wp:positionV>
                <wp:extent cx="200660" cy="462280"/>
                <wp:effectExtent l="0" t="0" r="0" b="0"/>
                <wp:wrapNone/>
                <wp:docPr id="1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鳥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6.4pt;mso-wrap-distance-left:9.05pt;mso-wrap-distance-right:9.05pt;mso-wrap-distance-top:0pt;mso-wrap-distance-bottom:0pt;margin-top:504.2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千鳥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7410</wp:posOffset>
                </wp:positionH>
                <wp:positionV relativeFrom="paragraph">
                  <wp:posOffset>2732405</wp:posOffset>
                </wp:positionV>
                <wp:extent cx="200660" cy="449580"/>
                <wp:effectExtent l="0" t="0" r="0" b="0"/>
                <wp:wrapNone/>
                <wp:docPr id="1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玉川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5.4pt;mso-wrap-distance-left:9.05pt;mso-wrap-distance-right:9.05pt;mso-wrap-distance-top:0pt;mso-wrap-distance-bottom:0pt;margin-top:215.15pt;mso-position-vertical-relative:text;margin-left:2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玉川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80715</wp:posOffset>
                </wp:positionH>
                <wp:positionV relativeFrom="paragraph">
                  <wp:posOffset>2780030</wp:posOffset>
                </wp:positionV>
                <wp:extent cx="200660" cy="381000"/>
                <wp:effectExtent l="0" t="0" r="0" b="0"/>
                <wp:wrapNone/>
                <wp:docPr id="1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小碓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0pt;mso-wrap-distance-left:9.05pt;mso-wrap-distance-right:9.05pt;mso-wrap-distance-top:0pt;mso-wrap-distance-bottom:0pt;margin-top:218.9pt;mso-position-vertical-relative:text;margin-left:2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小碓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8335</wp:posOffset>
                </wp:positionH>
                <wp:positionV relativeFrom="paragraph">
                  <wp:posOffset>3427730</wp:posOffset>
                </wp:positionV>
                <wp:extent cx="200660" cy="449580"/>
                <wp:effectExtent l="0" t="0" r="0" b="0"/>
                <wp:wrapNone/>
                <wp:docPr id="1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宮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5.4pt;mso-wrap-distance-left:9.05pt;mso-wrap-distance-right:9.05pt;mso-wrap-distance-top:0pt;mso-wrap-distance-bottom:0pt;margin-top:269.9pt;mso-position-vertical-relative:text;margin-left:2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宮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2650</wp:posOffset>
                </wp:positionH>
                <wp:positionV relativeFrom="paragraph">
                  <wp:posOffset>3420110</wp:posOffset>
                </wp:positionV>
                <wp:extent cx="200660" cy="457200"/>
                <wp:effectExtent l="0" t="0" r="0" b="0"/>
                <wp:wrapNone/>
                <wp:docPr id="1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川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6pt;mso-wrap-distance-left:9.05pt;mso-wrap-distance-right:9.05pt;mso-wrap-distance-top:0pt;mso-wrap-distance-bottom:0pt;margin-top:269.3pt;mso-position-vertical-relative:text;margin-left:2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金川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36110</wp:posOffset>
                </wp:positionH>
                <wp:positionV relativeFrom="paragraph">
                  <wp:posOffset>5134610</wp:posOffset>
                </wp:positionV>
                <wp:extent cx="304800" cy="189865"/>
                <wp:effectExtent l="0" t="0" r="0" b="0"/>
                <wp:wrapNone/>
                <wp:docPr id="1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開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404.3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開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5055</wp:posOffset>
                </wp:positionH>
                <wp:positionV relativeFrom="paragraph">
                  <wp:posOffset>225425</wp:posOffset>
                </wp:positionV>
                <wp:extent cx="252730" cy="189865"/>
                <wp:effectExtent l="0" t="0" r="0" b="0"/>
                <wp:wrapNone/>
                <wp:docPr id="1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堀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4.95pt;mso-wrap-distance-left:9.05pt;mso-wrap-distance-right:9.05pt;mso-wrap-distance-top:0pt;mso-wrap-distance-bottom:0pt;margin-top:17.75pt;mso-position-vertical-relative:text;margin-left:2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3310</wp:posOffset>
                </wp:positionH>
                <wp:positionV relativeFrom="paragraph">
                  <wp:posOffset>3197225</wp:posOffset>
                </wp:positionV>
                <wp:extent cx="200660" cy="495300"/>
                <wp:effectExtent l="0" t="0" r="0" b="0"/>
                <wp:wrapNone/>
                <wp:docPr id="1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内田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39pt;mso-wrap-distance-left:9.05pt;mso-wrap-distance-right:9.05pt;mso-wrap-distance-top:0pt;mso-wrap-distance-bottom:0pt;margin-top:251.75pt;mso-position-vertical-relative:text;margin-left:3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内田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5:00Z</dcterms:created>
  <dc:creator>s25062</dc:creator>
  <dc:description/>
  <cp:keywords/>
  <dc:language>en-US</dc:language>
  <cp:lastModifiedBy>岩本 来羅（名古屋港管理組合）</cp:lastModifiedBy>
  <cp:lastPrinted>2009-12-07T16:30:00Z</cp:lastPrinted>
  <dcterms:modified xsi:type="dcterms:W3CDTF">2025-06-03T01:08:00Z</dcterms:modified>
  <cp:revision>6</cp:revision>
  <dc:subject/>
  <dc:title>空見・汐止地区</dc:title>
</cp:coreProperties>
</file>