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　様式第１１号</w:t>
      </w:r>
      <w:r>
        <w:rPr>
          <w:color w:val="000000"/>
          <w:sz w:val="16"/>
        </w:rPr>
        <w:t>(</w:t>
      </w:r>
      <w:r>
        <w:rPr>
          <w:color w:val="000000"/>
          <w:sz w:val="16"/>
        </w:rPr>
        <w:t>第３条関係</w:t>
      </w:r>
      <w:r>
        <w:rPr>
          <w:color w:val="000000"/>
          <w:sz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92405</wp:posOffset>
                </wp:positionV>
                <wp:extent cx="5694045" cy="652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1096" w:firstLine="40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使用許可申請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古屋港管理組合管理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者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氏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次のとおり使用したいので許可してください。</w:t>
                            </w:r>
                          </w:p>
                          <w:tbl>
                            <w:tblPr>
                              <w:tblW w:w="87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308"/>
                              <w:gridCol w:w="1026"/>
                              <w:gridCol w:w="5387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設コー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貯木場名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面積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年　　　月　　　日から　　　　　　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0"/>
                              <w:gridCol w:w="7745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議日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513.7pt;mso-wrap-distance-left:9.05pt;mso-wrap-distance-right:9.05pt;mso-wrap-distance-top:0pt;mso-wrap-distance-bottom:0pt;margin-top:15.15pt;mso-position-vertical-relative:text;margin-left:1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1096" w:firstLine="4081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使用許可申請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5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名古屋港管理組合管理者　様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者コー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　　　　　　　住　　　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　　　　　　　氏　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5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次のとおり使用したいので許可してください。</w:t>
                      </w:r>
                    </w:p>
                    <w:tbl>
                      <w:tblPr>
                        <w:tblW w:w="87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1308"/>
                        <w:gridCol w:w="1026"/>
                        <w:gridCol w:w="5387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施設コード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貯木場名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面積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年　　　月　　　日から　　　　　　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77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0"/>
                        <w:gridCol w:w="7745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議日</w:t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354965</wp:posOffset>
                </wp:positionV>
                <wp:extent cx="1244600" cy="3111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0"/>
                              <w:gridCol w:w="310"/>
                              <w:gridCol w:w="280"/>
                              <w:gridCol w:w="30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4.5pt;mso-wrap-distance-left:9.05pt;mso-wrap-distance-right:9.05pt;mso-wrap-distance-top:0pt;mso-wrap-distance-bottom:0pt;margin-top:27.9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0"/>
                        <w:gridCol w:w="310"/>
                        <w:gridCol w:w="280"/>
                        <w:gridCol w:w="30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170</wp:posOffset>
                </wp:positionH>
                <wp:positionV relativeFrom="paragraph">
                  <wp:posOffset>354965</wp:posOffset>
                </wp:positionV>
                <wp:extent cx="1600200" cy="3556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235"/>
                              <w:gridCol w:w="236"/>
                              <w:gridCol w:w="235"/>
                              <w:gridCol w:w="236"/>
                              <w:gridCol w:w="235"/>
                              <w:gridCol w:w="236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27.9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235"/>
                        <w:gridCol w:w="236"/>
                        <w:gridCol w:w="235"/>
                        <w:gridCol w:w="236"/>
                        <w:gridCol w:w="235"/>
                        <w:gridCol w:w="236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694690</wp:posOffset>
                </wp:positionV>
                <wp:extent cx="901700" cy="692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陸上貯木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材品置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4.5pt;mso-wrap-distance-left:9.05pt;mso-wrap-distance-right:9.05pt;mso-wrap-distance-top:0pt;mso-wrap-distance-bottom:0pt;margin-top:54.7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陸上貯木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製材品置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1999615</wp:posOffset>
                </wp:positionV>
                <wp:extent cx="1003300" cy="342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7pt;mso-wrap-distance-left:9.05pt;mso-wrap-distance-right:9.05pt;mso-wrap-distance-top:0pt;mso-wrap-distance-bottom:0pt;margin-top:157.4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0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8"/>
        <w:rPr>
          <w:color w:val="000000"/>
          <w:sz w:val="16"/>
        </w:rPr>
      </w:pPr>
      <w:r>
        <w:rPr>
          <w:color w:val="000000"/>
          <w:sz w:val="16"/>
        </w:rPr>
        <w:t>備考　太枠内は記入の必要がありません。　　　　　　　　　　　　　　　　　　　　　　　　　　　　　　　　　　　</w:t>
      </w:r>
      <w:r>
        <w:rPr>
          <w:color w:val="000000"/>
          <w:sz w:val="16"/>
        </w:rPr>
        <w:t>A</w:t>
      </w:r>
      <w:r>
        <w:rPr>
          <w:color w:val="000000"/>
          <w:sz w:val="16"/>
        </w:rPr>
        <w:t>列４判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284" w:bottom="851"/>
      <w:pgNumType w:fmt="decimal"/>
      <w:formProt w:val="false"/>
      <w:textDirection w:val="lrTb"/>
      <w:docGrid w:type="linesAndChars" w:linePitch="2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sz w:val="16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3:00Z</dcterms:created>
  <dc:creator>港営課</dc:creator>
  <dc:description/>
  <cp:keywords/>
  <dc:language>en-US</dc:language>
  <cp:lastModifiedBy>秋本　亜矢子</cp:lastModifiedBy>
  <cp:lastPrinted>2020-11-13T09:59:00Z</cp:lastPrinted>
  <dcterms:modified xsi:type="dcterms:W3CDTF">2020-12-24T04:15:00Z</dcterms:modified>
  <cp:revision>21</cp:revision>
  <dc:subject/>
  <dc:title>○名古屋港管理組合港湾施設条例</dc:title>
</cp:coreProperties>
</file>