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2132965</wp:posOffset>
                </wp:positionV>
                <wp:extent cx="2914650" cy="4127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担当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　番　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1pt;margin-top:167.95pt;width:229.4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担当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　番　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　様式第３１号</w:t>
      </w:r>
      <w:r>
        <w:rPr>
          <w:color w:val="000000"/>
          <w:sz w:val="16"/>
        </w:rPr>
        <w:t>(</w:t>
      </w:r>
      <w:r>
        <w:rPr>
          <w:color w:val="000000"/>
          <w:sz w:val="16"/>
        </w:rPr>
        <w:t>第２４条関係</w:t>
      </w:r>
      <w:r>
        <w:rPr>
          <w:color w:val="000000"/>
          <w:sz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77165</wp:posOffset>
                </wp:positionV>
                <wp:extent cx="5704840" cy="849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49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火気使用許可申請書</w:t>
                            </w:r>
                          </w:p>
                          <w:p>
                            <w:pPr>
                              <w:pStyle w:val="Style18"/>
                              <w:ind w:right="308" w:hanging="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古屋港管理組合管理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氏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とおり火気を使用したいので許可してください。</w:t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0"/>
                              <w:gridCol w:w="6945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年　　　月　　　日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から　　　　　　　　　　　　　　　　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時　　　分　　　　　　　　　　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火気の種類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火気取扱責任者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8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　火気使用箇所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　その他必要な書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68.95pt;mso-wrap-distance-left:9.05pt;mso-wrap-distance-right:9.05pt;mso-wrap-distance-top:0pt;mso-wrap-distance-bottom:0pt;margin-top:13.9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火気使用許可申請書</w:t>
                      </w:r>
                    </w:p>
                    <w:p>
                      <w:pPr>
                        <w:pStyle w:val="Style18"/>
                        <w:ind w:right="308" w:hanging="0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5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名古屋港管理組合管理者　様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　　　住　　　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　　　氏　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次のとおり火気を使用したいので許可してください。</w:t>
                      </w:r>
                    </w:p>
                    <w:tbl>
                      <w:tblPr>
                        <w:tblW w:w="877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0"/>
                        <w:gridCol w:w="6945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distribute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年　　　月　　　日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から　　　　　　　　　　　　　　　　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時　　　分　　　　　　　　　　　　　　時　　　分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火気の種類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火気取扱責任者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8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　火気使用箇所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　その他必要な書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54" w:hanging="0"/>
        <w:jc w:val="right"/>
        <w:outlineLvl w:val="0"/>
        <w:rPr>
          <w:color w:val="000000"/>
          <w:sz w:val="16"/>
        </w:rPr>
      </w:pPr>
      <w:r>
        <w:rPr>
          <w:color w:val="000000"/>
          <w:sz w:val="16"/>
        </w:rPr>
        <w:t>A</w:t>
      </w:r>
      <w:r>
        <w:rPr>
          <w:color w:val="000000"/>
          <w:sz w:val="16"/>
        </w:rPr>
        <w:t>列４判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linesAndChars" w:linePitch="2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3:00Z</dcterms:created>
  <dc:creator>港営課</dc:creator>
  <dc:description/>
  <cp:keywords/>
  <dc:language>en-US</dc:language>
  <cp:lastModifiedBy>秋本　亜矢子</cp:lastModifiedBy>
  <cp:lastPrinted>2020-11-13T09:59:00Z</cp:lastPrinted>
  <dcterms:modified xsi:type="dcterms:W3CDTF">2020-12-24T00:49:00Z</dcterms:modified>
  <cp:revision>27</cp:revision>
  <dc:subject/>
  <dc:title>○名古屋港管理組合港湾施設条例</dc:title>
</cp:coreProperties>
</file>