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9"/>
        <w:gridCol w:w="709"/>
        <w:gridCol w:w="708"/>
        <w:gridCol w:w="850"/>
        <w:gridCol w:w="821"/>
        <w:gridCol w:w="7"/>
        <w:gridCol w:w="87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567"/>
        <w:gridCol w:w="567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整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交付年月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交  付  番  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車 両 ナ ン バ ー</w:t>
            </w:r>
          </w:p>
        </w:tc>
        <w:tc>
          <w:tcPr>
            <w:tcW w:w="10206" w:type="dxa"/>
            <w:gridSpan w:val="1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廃　　棄　　物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 ： ｔ または ㎥ を選択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返  却  日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ｺﾝｸﾘｰﾄ塊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ｱｽﾌｧﾙﾄ塊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1039" w:leader="none"/>
              </w:tabs>
              <w:ind w:left="-93" w:hanging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7"/>
                <w:szCs w:val="17"/>
              </w:rPr>
              <w:t>建設発生木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紙く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繊維く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建設汚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廃ﾌﾟﾗｽﾁｯｸ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金属く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ｶﾞﾗｽ･陶磁器く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混合廃棄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アスベス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Ｂ２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Ｄ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Ｅ票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ｔ　・ ㎥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１／１）</w:t>
            </w:r>
          </w:p>
        </w:tc>
      </w:tr>
    </w:tbl>
    <w:p>
      <w:pPr>
        <w:pStyle w:val="3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マニフェスト集計表　　　　　　　　　　　　　　　　　　　　　　　　　　　　　　　　　　　　　　　　　　</w:t>
      </w:r>
      <w:r>
        <w:rPr>
          <w:sz w:val="21"/>
          <w:szCs w:val="21"/>
        </w:rPr>
        <w:t>　受注者：　　　　　　　</w:t>
      </w:r>
    </w:p>
    <w:p>
      <w:pPr>
        <w:pStyle w:val="31"/>
        <w:rPr>
          <w:color w:val="000000"/>
        </w:rPr>
      </w:pPr>
      <w:r>
        <w:rPr>
          <w:color w:val="000000"/>
        </w:rPr>
        <w:t>　　工事名　：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418" w:right="1247" w:gutter="0" w:header="0" w:top="1247" w:footer="56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7:00Z</dcterms:created>
  <dc:creator/>
  <dc:description/>
  <cp:keywords/>
  <dc:language>en-US</dc:language>
  <cp:lastModifiedBy/>
  <cp:lastPrinted>2017-03-21T20:04:00Z</cp:lastPrinted>
  <dcterms:modified xsi:type="dcterms:W3CDTF">2021-01-07T00:13:00Z</dcterms:modified>
  <cp:revision>6</cp:revision>
  <dc:subject/>
  <dc:title/>
</cp:coreProperties>
</file>