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28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完　了　届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名古屋港管理組合管理者　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　　受注者　住　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　　　　　　氏　名　　　　　　　　　　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下記のとおり完了したので届けます。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１　</w:t>
      </w:r>
      <w:r>
        <w:rPr>
          <w:spacing w:val="110"/>
        </w:rPr>
        <w:t>工事</w:t>
      </w:r>
      <w:r>
        <w:rPr/>
        <w:t>名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２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73025</wp:posOffset>
                </wp:positionV>
                <wp:extent cx="78105" cy="38798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80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.5pt;margin-top:5.75pt;width:6.1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工　　　期　　　　　　　　　着　　手　　　　　年　　　　月　　　　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完　　了　　　　　年　　　　月　　　　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４　契約年月日　　　　　　　　　　　　　　　年　　　　月　　　　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248" w:right="1248" w:gutter="0" w:header="1134" w:top="1418" w:footer="0" w:bottom="1418"/>
      <w:pgNumType w:start="1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7:00Z</dcterms:created>
  <dc:creator/>
  <dc:description/>
  <cp:keywords/>
  <dc:language>en-US</dc:language>
  <cp:lastModifiedBy/>
  <cp:lastPrinted>2005-03-03T09:59:00Z</cp:lastPrinted>
  <dcterms:modified xsi:type="dcterms:W3CDTF">2021-01-07T00:13:00Z</dcterms:modified>
  <cp:revision>3</cp:revision>
  <dc:subject/>
  <dc:title/>
</cp:coreProperties>
</file>